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TO DE LEI COMPLEMENTAR N� 10,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G-812/09-DIM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N� 10429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3 de mar�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ho a honra de encaminhar a Vossa Excel�ncia, para aprecia��o dos ilustres integrantes dessa Augusta Assembl�ia Legislativa, o incluso Projeto de Lei que disp�e sobre a extin��o do Foro Distrital de Vicente de Carvalho, da Comarca de Guaru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eito a oportunidade para renovar a Vossa Excel�ncia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OBERTO ANTONIO VALLIM BEL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o Tribunal de Just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JOS� ANT�NIO BARROS MU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. Presidente da Assembl�ia Legisl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ida Pedro �lvares Cabral, n� 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 / SP  -  CEP 04097-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 LEI COMPLEMENTAR N� , DE DE  D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extin��o do Foro Distrital de Vicente de Carvalho, da Comarca de Guaru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extinto o Foro Distrital de Vicente de Carvalho, passando suas Varas a integrar a Comarca de Guaru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ompet�ncia das Varas ser� estabelecida por Resolu��o do �rg�o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execu��o desta lei complementar correr�o � conta de dota��es pr�prias, consignadas no or�amento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r�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�cio dos Bandeirantes,     de </w:t>
        <w:tab/>
        <w:tab/>
        <w:t>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U S T I F I C A T I V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Projeto de Lei Complementar que disp�e sobre a extin��o do Foro Distrital de Vicente de Carvalho da Comarca de Guaru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 bairro de Vicente de Carvalho pertence ao Munic�pio de Guaruj�, n�o tendo autonomia pol�tico-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cis�o entre o Foro  Distrital e a sede da Comarca compromete o equ�nime acesso dos jurisdicionados ao Poder Judici�rio, uma vez que aproximadamente 50% dos habitantes do munic�pio tem  � sua disposi��o tr�s Varas com compet�ncia cumulativa, enquanto os residentes na circunscri��o da sede usufruem de sete Varas  especi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tualmente, o Foro Distrital de Vicente de Carvalho passa por s�rios problemas de seguran�a, acessibilidade e precariedade das instala��es, que n�o possibilitam o conforto m�nimo para a presta��o jurisdi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demais, o duplo custo administrativo para manuten��o dos dois F�runs no mesmo munic�pio suportado por este Tribunal de Justi�a encontra dificuldades pelas restri��es or�amen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 aprova��o do presente Projeto de Lei, portanto, permitir� a solu��o de in�meros problemas e dificuldades enfrentados pelo Poder Judici�rio bandeirante, possibilitando a distribui��o de uma Justi�a mais eficaz, c�lere e pr�xima dos destinat�rios dessa fun��o p�blica essencial.  Estas, fundamentalmente, as raz�es da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OBERTO ANTONIO VALLIM BEL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o Tribunal de Just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