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8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ntônio Martim" ao viaduto localizado no Km 620 + 100 m da Rodovia Euclides da Cunha - SP 320, no cruzamento com  a Rodovia dos Barrageiros no Município de Santa Fé do Su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  <w:b/>
          <w:b/>
          <w:bCs/>
          <w:sz w:val="22"/>
        </w:rPr>
      </w:pPr>
      <w:r>
        <w:rPr>
          <w:rFonts w:eastAsia="Arial Unicode MS" w:cs="Arial (W1);Arial" w:ascii="Arial Unicode MS" w:hAnsi="Arial Unicode MS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 Unicode MS" w:hAnsi="Arial Unicode MS" w:eastAsia="Arial Unicode MS" w:cs="Courier New"/>
          <w:sz w:val="22"/>
        </w:rPr>
      </w:pPr>
      <w:r>
        <w:rPr>
          <w:rFonts w:eastAsia="Arial Unicode MS" w:cs="Courier New" w:ascii="Arial Unicode MS" w:hAnsi="Arial Unicode MS"/>
          <w:sz w:val="22"/>
        </w:rPr>
        <w:t>Artigo 1º- Passa a denominar-se "Antônio Martim" o viaduto localizado no Km 620 + 100 m da Rodovia Euclides da Cunha - SP 320, no cruzamento com  a Rodovia dos Barrageiros no Município de Santa Fé do Su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ab/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(W1);Arial"/>
          <w:sz w:val="22"/>
        </w:rPr>
      </w:pPr>
      <w:r>
        <w:rPr>
          <w:rFonts w:eastAsia="Arial Unicode MS" w:cs="Arial (W1);Arial" w:ascii="Arial Unicode MS" w:hAnsi="Arial Unicode MS"/>
          <w:sz w:val="22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  <w:sz w:val="22"/>
        </w:rPr>
      </w:pPr>
      <w:r>
        <w:rPr>
          <w:rFonts w:eastAsia="Arial Unicode MS" w:cs="Arial (W1);Arial" w:ascii="Arial Unicode MS" w:hAnsi="Arial Unicode MS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</w:rPr>
        <w:t xml:space="preserve">O presente Projeto de lei pretende homenagear o Sr. Antônio Martim, dando seu nome ao </w:t>
      </w:r>
      <w:r>
        <w:rPr>
          <w:rFonts w:eastAsia="Arial Unicode MS" w:cs="Courier New" w:ascii="Arial Unicode MS" w:hAnsi="Arial Unicode MS"/>
          <w:sz w:val="22"/>
        </w:rPr>
        <w:t>viaduto localizado no Km 620 + 100 m da Rodovia Euclides da Cunha - SP 320, no cruzamento com  a Rodovia dos Barrageiros, no Município de Santa Fé do Sul.</w:t>
      </w:r>
    </w:p>
    <w:p>
      <w:pPr>
        <w:pStyle w:val="Normal"/>
        <w:jc w:val="both"/>
        <w:rPr>
          <w:rFonts w:ascii="Arial Unicode MS" w:hAnsi="Arial Unicode MS" w:eastAsia="Arial Unicode MS" w:cs="Courier New"/>
          <w:sz w:val="22"/>
        </w:rPr>
      </w:pPr>
      <w:r>
        <w:rPr>
          <w:rFonts w:eastAsia="Arial Unicode MS" w:cs="Courier New" w:ascii="Arial Unicode MS" w:hAnsi="Arial Unicode MS"/>
          <w:sz w:val="22"/>
        </w:rPr>
      </w:r>
    </w:p>
    <w:p>
      <w:pPr>
        <w:pStyle w:val="Recuodecorpodetexto2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  <w:t>Nascido em 5 de agosto de 1905 em Mathias Barbosa, região de Juiz de Fora-MG, Antonio Martim era filho de imigrantes italianos que aportaram no Rio de Janeiro no navio a vapor Provence em abril de 1888, um mês antes do fim da escravidão no Brasil, para trabalhar nas lavouras de café.</w:t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  <w:szCs w:val="20"/>
        </w:rPr>
      </w:pPr>
      <w:r>
        <w:rPr>
          <w:rFonts w:eastAsia="Arial Unicode MS" w:cs="Arial Unicode MS" w:ascii="Arial Unicode MS" w:hAnsi="Arial Unicode MS"/>
          <w:sz w:val="22"/>
          <w:szCs w:val="20"/>
        </w:rPr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veu aí até 1918, quando foi com a família para Cândido Rodrigues, no Estado de São Paulo.  Casou-se em 1929 com Maria Augusta de Araújo, imigrante portuguesa que vivia em Bragança Paulista e estabeleceu-se em Catanduva, onde permaneceu até 1951, indo então para Votuporanga.</w:t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o ano seguinte, comprou uma propriedade no Córrego da Cabeceira Comprida, no município de Santa Fé do Sul, para onde se mudou em junho do mesmo ano.</w:t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rariando o costume da época de se derrubar o mato e fazer uma casinha de pau-a-pique, Antonio Martins construiu uma das primeiras casas de alvenaria da região, que abrigou sua numerosa família de onze filhos e onde viveu até 6 de outubro de 1996, data de seu falecimento aos 91 anos. Até hoje seu sítio é propriedade de um de seus filhos, tendo parte dele sido desapropriado para a construção do viaduto a que pretendemos denominar.</w:t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firstLine="21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omem de fé, participava ativamente da vida religiosa de Santa Fé do Sul; pioneiro no cultivo do café na região, cultura com a qual sustentou sua família, era admirado  e querido por todo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</w:p>
    <w:p>
      <w:pPr>
        <w:pStyle w:val="Normal"/>
        <w:ind w:firstLine="2124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te o exposto, com a certeza de que se trata apenas de uma justa homenagem a um homem que, por seu pioneirismo e visão conquistou o respeito e admiração de todos com atos dignos de um grande brasileiro, contamos com a aprovação unânime dos nobres colegas ao projeto que oferecemos à deliberação desta Cas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li Corrêa Filh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7191 260309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6:00Z</dcterms:created>
  <dc:creator>DDO</dc:creator>
  <dc:description/>
  <dc:language>en-US</dc:language>
  <cp:lastModifiedBy>SSC</cp:lastModifiedBy>
  <cp:lastPrinted>2009-03-26T13:07:00Z</cp:lastPrinted>
  <dcterms:modified xsi:type="dcterms:W3CDTF">2009-03-27T19:36:00Z</dcterms:modified>
  <cp:revision>2</cp:revision>
  <dc:subject/>
  <dc:title>Proposituras_Projeto de lei.doc</dc:title>
</cp:coreProperties>
</file>