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8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e Combate às Hepatites, a ser comemorado anualmente no dia 19 (dezenove) de ma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instituído o Dia Estadual de Combate às Hepatites, no calendário oficial do Estado de São Paulo, a ser comemorado anualmente no dia 19 (dezenove) de ma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Hepatite</w:t>
      </w:r>
      <w:r>
        <w:rPr>
          <w:sz w:val="24"/>
          <w:szCs w:val="24"/>
          <w:lang w:val="pt-PT"/>
        </w:rPr>
        <w:t xml:space="preserve"> é toda e qualquer inflamação do fígado e que pode resultar desde uma simples alteração laboratorial (portador crônico que descobre por acaso a sorologia positiva), até doença fulminante e fatal (mais freqüente nas formas agudas). Existem várias causas de hepatite, sendo as mais conhecidas as causadas por vír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riação do Dia Estadual de Combate às Hepatites tem por objetivo divulgar entre profissionais da área médica e a sociedade a realidade dos cidadãos portadores dessa inflamação, que em proporções globais, contamina 500 (quinhentas) milhões de pessoas e é considerada a nova epidemia silenciosa do milên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dia instituído possibilitará a realização de campanhas em busca da construção de políticas públicas destinadas às pessoas com hepatite, garantindo seus direitos e sua cidadania, além de tornar mais acessíveis as informações sobre a doença e seu tratamento. Por isso, conto com o apoio de meu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cs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8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8510 26030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1:00Z</dcterms:created>
  <dc:creator>DDO</dc:creator>
  <dc:description/>
  <dc:language>en-US</dc:language>
  <cp:lastModifiedBy>SSC</cp:lastModifiedBy>
  <dcterms:modified xsi:type="dcterms:W3CDTF">2009-03-27T19:41:00Z</dcterms:modified>
  <cp:revision>2</cp:revision>
  <dc:subject/>
  <dc:title>Proposituras_Projeto de lei.doc</dc:title>
</cp:coreProperties>
</file>