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NDA VERDE</w:t>
      </w:r>
      <w:r>
        <w:rPr>
          <w:sz w:val="27"/>
        </w:rPr>
        <w:t>, pelo aniversário do Município, comemorado no último dia 2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81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0" w:firstLine="3060"/>
        <w:jc w:val="both"/>
        <w:rPr/>
      </w:pPr>
      <w:r>
        <w:rPr/>
        <w:t>A origem do município de Onda Verde foi a união de dois povoados que se formaram na região de São José do Rio Preto. O Povoado dos Castores foi o primeiro a se formar, por volta de 1920, quando o coronel Castor resolveu doar 15 alqueires da fazenda de sua propriedade para a Diocese de São José do Rio Preto constituir um patrimônio. O proprietário de outra fazenda, a Recreio, coronel João Ismael, soube que por suas terras passariam os trilhos da estrada de ferro e resolveu doar terras para a formação de um povoado, que recebeu o nome de Onda Verde. Em 1929, foi inaugurada a Ferrovia São Paulo–Goiás, que uniu Nova Granada a Bebedouro.Com a formação do povoado de Onda Verde, os moradores do Povoado dos Castores acabaram se transferindo para lá. Em 1921, chegaram as famílias de imigrantes japoneses, italianos e portugueses. O povoado se desenvolveu e passou a distrito em 11 de outubro de 1934, em terras do município de Nova Granada. Com a construção da “Algodoeira”, que entrou em funcionamento em 1938 com o nome de Companhia Brasileira de Frutas – CBF, e que beneficiava vários produtos, houve um grande avanço para o desenvolvimento do povoado. Em 28 de fevereiro de 1964, o distrito obteve sua autonomia sendo, elevado a município. Recebeu sua denominação porque  antigamente havia muito algodão plantado e o terreno era desnivelado. Com o vento, formavam-se, no dizer do povo, "ondas verdes".</w:t>
      </w:r>
    </w:p>
    <w:p>
      <w:pPr>
        <w:pStyle w:val="Normal"/>
        <w:spacing w:lineRule="auto" w:line="360"/>
        <w:ind w:firstLine="3060"/>
        <w:jc w:val="both"/>
        <w:rPr/>
      </w:pPr>
      <w:r>
        <w:rPr/>
      </w:r>
    </w:p>
    <w:p>
      <w:pPr>
        <w:pStyle w:val="TextBody"/>
        <w:ind w:right="-318" w:firstLine="3060"/>
        <w:rPr/>
      </w:pPr>
      <w:r>
        <w:rPr/>
        <w:t>Está de parabéns a população de Onda Verde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78 230309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7:00Z</dcterms:created>
  <dc:creator>DDO</dc:creator>
  <dc:description/>
  <cp:keywords/>
  <dc:language>en-US</dc:language>
  <cp:lastModifiedBy> ALESP</cp:lastModifiedBy>
  <dcterms:modified xsi:type="dcterms:W3CDTF">2009-03-30T11:57:00Z</dcterms:modified>
  <cp:revision>2</cp:revision>
  <dc:subject/>
  <dc:title>Proposituras_Requerimento de Congratulações.doc</dc:title>
</cp:coreProperties>
</file>