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TÂNIA</w:t>
      </w:r>
      <w:r>
        <w:rPr>
          <w:sz w:val="27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pesar de ter sido criado em 30 de dezembro de 1993, o município de Pratânia tem sua história atrelada à de Botucatu. Seu núcleo original começou a se formar nas terras da Fazenda da Prata, de propriedade de José Gonçalves de Araújo, Aureliano Feliciano Vieira e do coronel Jorge Gomes Pinheiro Machado. O pequeno povoado foi elevado a distrito em 29 de julho de 1899 e passou a fazer parte do município de Botucatu, com a denominação de Prata e sede no bairro Bom Jesus da Prata. Em 30 de novembro de 1938, o distrito de Prata foi transferido para o município de São Manuel e, em 30 de novembro de 1944, recebeu sua atual denominação. A autonomia político-administrativa demorou a chegar e seu crescimento foi marcado por fatores diversos, como a presença de tropeiros, a produção cafeeira e a chegada da Estrada de Ferro Sorocaban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>
          <w:rFonts w:ascii="Arial (W1)" w:hAnsi="Arial (W1)" w:cs="Arial (W1)"/>
          <w:sz w:val="20"/>
          <w:szCs w:val="20"/>
        </w:rPr>
      </w:pPr>
      <w:r>
        <w:rPr/>
        <w:t>Para alegria de seus habitantes, o belo Município de Platina completa mais um aniversário, motivo pela qual procuramos homenagear sua amável população e a 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70 2303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1:00Z</dcterms:created>
  <dc:creator>DDO</dc:creator>
  <dc:description/>
  <cp:keywords/>
  <dc:language>en-US</dc:language>
  <cp:lastModifiedBy> ALESP</cp:lastModifiedBy>
  <dcterms:modified xsi:type="dcterms:W3CDTF">2009-03-30T12:01:00Z</dcterms:modified>
  <cp:revision>2</cp:revision>
  <dc:subject/>
  <dc:title>Proposituras_Requerimento de Congratulações.doc</dc:title>
</cp:coreProperties>
</file>