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IRADOURO</w:t>
      </w:r>
      <w:r>
        <w:rPr>
          <w:sz w:val="27"/>
        </w:rPr>
        <w:t>, pelo aniversário do Município, comemorado no último dia 23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surgiu nas terras da fazenda Viradouro, ficando popularmente conhecida com este nome, mantido após a autonomia do Município. O desenvolvimento administrativo de Viradouro começou em 21 de março de 1906, quando foi transformado em distrito policial. Em 3 de setembro do mesmo ano, tornou-se distrito do município de Pitangueiras. Por volta de 1913, a estrada de ferro São Paulo-Goiás chegou à região, apressando seu desenvolvimento. Em 26 de dezembro de 1916, Viradouro tornou-se município autônomo.</w:t>
      </w:r>
    </w:p>
    <w:p>
      <w:pPr>
        <w:pStyle w:val="TextBody"/>
        <w:ind w:left="900" w:right="45" w:firstLine="3420"/>
        <w:rPr/>
      </w:pPr>
      <w:r>
        <w:rPr/>
        <w:t>No ensejo do transcurso de mais um aniversário do Município de Viradouro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67 2303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3:00Z</dcterms:created>
  <dc:creator>DDO</dc:creator>
  <dc:description/>
  <cp:keywords/>
  <dc:language>en-US</dc:language>
  <cp:lastModifiedBy> ALESP</cp:lastModifiedBy>
  <dcterms:modified xsi:type="dcterms:W3CDTF">2009-03-30T12:03:00Z</dcterms:modified>
  <cp:revision>2</cp:revision>
  <dc:subject/>
  <dc:title>Proposituras_Requerimento de Congratulações.doc</dc:title>
</cp:coreProperties>
</file>