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1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OURO VERDE</w:t>
      </w:r>
      <w:r>
        <w:rPr>
          <w:sz w:val="27"/>
        </w:rPr>
        <w:t>, pela passagem de mais um aniversário do Município, comemorado no último dia 23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  <w:t>O atual município de Ouro Verde, fundado em junho de 1946 por Olavo Ribeiro Val, localiza-se na Zona da Mata e possui este nome em virtude do plantio do café, o “ouro verde do Brasil”. O povoado inicial ficava isolado por causa de sua localização geográfica.  Foi necessário abrir estradas para ligar o lugarejo às localidades vizinhas e, a partir daí, teve início o progresso econômico da povoação com o desenvolvimento da agricultura, principalmente a lavoura de café. O crescimento econômico e populacional do povoado caminhou ao lado do desenvolvimento político-administrativo: em 24 de dezembro de 1948, foi elevado à categoria de distrito do município de Dracena e, em 30 de dezembro de 1953, adquiriu autonomia municipal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</w:r>
    </w:p>
    <w:p>
      <w:pPr>
        <w:pStyle w:val="TextBody"/>
        <w:ind w:left="720" w:right="45" w:firstLine="3420"/>
        <w:rPr/>
      </w:pPr>
      <w:r>
        <w:rPr/>
        <w:t>Parabenizo o Município de Ouro Verde, seus habitantes e sua Administração Municipal, pela passagem de mais um 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166 230309 1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05:00Z</dcterms:created>
  <dc:creator>DDO</dc:creator>
  <dc:description/>
  <cp:keywords/>
  <dc:language>en-US</dc:language>
  <cp:lastModifiedBy> ALESP</cp:lastModifiedBy>
  <dcterms:modified xsi:type="dcterms:W3CDTF">2009-03-30T12:05:00Z</dcterms:modified>
  <cp:revision>2</cp:revision>
  <dc:subject/>
  <dc:title>Proposituras_Requerimento de Congratulações.doc</dc:title>
</cp:coreProperties>
</file>