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URA</w:t>
      </w:r>
      <w:r>
        <w:rPr>
          <w:sz w:val="27"/>
        </w:rPr>
        <w:t>, pela passagem de mais um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de Itapura (em tupi-guarani, significa "pedra pura") foi fundada por Antônio Mariano de Azevedo em 1858, ano em que foi criado o Estabelecimento Naval de Itapura ou Colônia Militar de Itapura, uma fortificação de defesa dos rios Paraná e Tietê. Em 1911, a Estrada de Ferro Noroeste do Brasil chegou à região dando um grande impulso ao seu desenvolvimento. Em 18 de fevereiro de 1959, tornou-se distrito do município de Pereira Barreto. Em 28 de fevereiro de 1964, adquiriu autonomia municipal.</w:t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53 2303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2:00Z</dcterms:created>
  <dc:creator>DDO</dc:creator>
  <dc:description/>
  <cp:keywords/>
  <dc:language>en-US</dc:language>
  <cp:lastModifiedBy> ALESP</cp:lastModifiedBy>
  <dcterms:modified xsi:type="dcterms:W3CDTF">2009-03-30T12:12:00Z</dcterms:modified>
  <cp:revision>2</cp:revision>
  <dc:subject/>
  <dc:title>Proposituras_Requerimento de Congratulações.doc</dc:title>
</cp:coreProperties>
</file>