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A BELA VIS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  <w:t>O nome do antigo povoado de São José das Pitangueiras, atual município de São José da Bela Vista, deve-se à data de sua fundação, 19 de março, dia santificado a São José, padroeiro da cidade. O povoado, situado a sudeste do município e da comarca de Franca, é o resultado de uma série de doações feitas no período entre 1885 e 1889. O território foi demarcado onde oficialmente passou a existir o pequeno povoado. Em 5 de maio de 1897, foi  elevado à categoria de distrito do município de Franca e, Em 24 de dezembro de 1948, adquiriu emancipação política.</w:t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</w:rPr>
        <w:t>São José da Bela Vista</w:t>
      </w:r>
      <w:r>
        <w:rPr/>
        <w:t>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</w:p>
    <w:p>
      <w:pPr>
        <w:pStyle w:val="TextBody"/>
        <w:ind w:right="0" w:firstLine="3240"/>
        <w:rPr/>
      </w:pP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094 2303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5:00Z</dcterms:created>
  <dc:creator>DDO</dc:creator>
  <dc:description/>
  <cp:keywords/>
  <dc:language>en-US</dc:language>
  <cp:lastModifiedBy> ALESP</cp:lastModifiedBy>
  <dcterms:modified xsi:type="dcterms:W3CDTF">2009-03-30T12:25:00Z</dcterms:modified>
  <cp:revision>2</cp:revision>
  <dc:subject/>
  <dc:title>Proposituras_Requerimento de Congratulações.doc</dc:title>
</cp:coreProperties>
</file>