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ARDO,</w:t>
      </w:r>
      <w:r>
        <w:rPr>
          <w:sz w:val="27"/>
        </w:rPr>
        <w:t xml:space="preserve"> pela passagem de mais um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TextBody"/>
        <w:ind w:left="720" w:right="0" w:firstLine="3600"/>
        <w:rPr/>
      </w:pPr>
      <w:r>
        <w:rPr/>
        <w:t>O município de São José do Rio Pardo foi fundado em terras doadas pelo fazendeiro coronel Antônio Marçal Nogueira de Barros, onde foi construída uma capela sob a invocação de São José. Simultaneamente, ao redor desta, formou-se o povoado que os antigos chamavam de cabeceiras do Rio Pardo. Em 16 de abril de 1874, foi criada a freguesia de São José do Rio Pardo do município de Casa Branca. Em 8 de maio de 1877 foi reconduzida à categoria de povoado e incorporada ao município de Caconde. Em 14 de abril de 1880, foi novamente criada a freguesia do município de Casa Branca. Em 20 de março de 1885, foi elevada a vila. Em 29 de maio de 1891, além de ter recebido os foros de cidade, o governador Américo Brasiliense a nomeou “Cidade Livre do Rio Pardo”. No entanto, 8 dias depois, em 6 de junho, recebeu novamente os foros de cidade com o nome de São José do Rio Pardo.</w:t>
      </w:r>
    </w:p>
    <w:p>
      <w:pPr>
        <w:pStyle w:val="TextBody"/>
        <w:ind w:left="720" w:right="0" w:firstLine="3600"/>
        <w:rPr/>
      </w:pPr>
      <w:r>
        <w:rPr/>
      </w:r>
    </w:p>
    <w:p>
      <w:pPr>
        <w:pStyle w:val="TextBody"/>
        <w:ind w:left="720" w:right="0" w:firstLine="3600"/>
        <w:rPr/>
      </w:pPr>
      <w:r>
        <w:rPr/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TextBody"/>
        <w:ind w:left="720" w:right="0" w:firstLine="3600"/>
        <w:rPr/>
      </w:pPr>
      <w:r>
        <w:rPr/>
      </w:r>
    </w:p>
    <w:p>
      <w:pPr>
        <w:pStyle w:val="Corpodetexto2"/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lineRule="auto" w:line="360"/>
        <w:ind w:left="720" w:firstLine="3600"/>
        <w:rPr/>
      </w:pPr>
      <w:r>
        <w:rPr/>
        <w:t xml:space="preserve">O registro desta data nos anais desta Casa traduz a admiração e o respeito de seus membros pela sua simpática e valorosa populaçã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089 230309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8:00Z</dcterms:created>
  <dc:creator>DDO</dc:creator>
  <dc:description/>
  <cp:keywords/>
  <dc:language>en-US</dc:language>
  <cp:lastModifiedBy> ALESP</cp:lastModifiedBy>
  <dcterms:modified xsi:type="dcterms:W3CDTF">2009-03-30T12:28:00Z</dcterms:modified>
  <cp:revision>2</cp:revision>
  <dc:subject/>
  <dc:title>Proposituras_Requerimento de Congratulações.doc</dc:title>
</cp:coreProperties>
</file>