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NA DA PONTE PENSA</w:t>
      </w:r>
      <w:r>
        <w:rPr>
          <w:sz w:val="27"/>
        </w:rPr>
        <w:t>, pelo aniversário do Município, comemorado no último dia 21 de 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76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Companhia Schimdt e os herdeiros de José Karam, antigo proprietário da fazenda Ponte Pensa, fundaram a cidade. Em 12 de outubro de 1951 foi erguido o cruzeiro e rezada a primeira missa campal. O desenvolvimento da região foi promovido com a chegada dos trilhos da estrada de ferro em 1952, que atraiu novos moradores. A vila de Santana do Sul, como era conhecida, crescia e, em 30 de dezembro de 1953, foi elevada à categoria de distrito em território do município de Santa Fé do Sul. Somente 11 anos mais tarde, em 28 de fevereiro de 1964, obteve sua autonomia político-administrativa com a criação do município. O nome foi escolhido em louvor a Santa Ana e também em homenagem à fazenda Ponte Pensa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 xml:space="preserve">Nesta tão festiva, em que se comemora a passagem de mais um aniversário, parabenizo os filhos de </w:t>
      </w:r>
      <w:r>
        <w:rPr>
          <w:b/>
          <w:i/>
        </w:rPr>
        <w:t xml:space="preserve">Santana da Ponte Pensa </w:t>
      </w:r>
      <w:r>
        <w:rPr/>
        <w:t xml:space="preserve"> e  todos os que elegeram essa cidade para nela viv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079 250309 0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2:00Z</dcterms:created>
  <dc:creator>DDO</dc:creator>
  <dc:description/>
  <cp:keywords/>
  <dc:language>en-US</dc:language>
  <cp:lastModifiedBy> ALESP</cp:lastModifiedBy>
  <dcterms:modified xsi:type="dcterms:W3CDTF">2009-03-30T12:32:00Z</dcterms:modified>
  <cp:revision>2</cp:revision>
  <dc:subject/>
  <dc:title>Proposituras_Requerimento de Congratulações.doc</dc:title>
</cp:coreProperties>
</file>