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4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RÃO DE ANTONINA</w:t>
      </w:r>
      <w:r>
        <w:rPr>
          <w:sz w:val="27"/>
        </w:rPr>
        <w:t>, pelo transcurso do aniversário do Município, a ser comemorado no dia 21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317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/>
        <w:ind w:left="1134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inicio do município foi quando o Sr. João da Silva Machado, o Barão de Antonina, doou a área ao Governo do Estado, a fim de que este a destinasse aos índios existentes na região. </w:t>
      </w:r>
    </w:p>
    <w:p>
      <w:pPr>
        <w:pStyle w:val="NormalWeb"/>
        <w:spacing w:lineRule="auto" w:line="360"/>
        <w:ind w:left="1134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idade começou a se formar por volta de 1929, com a implantação do núcleo colonial Barão de Antonina, parte de um projeto do governo estadual que realizou uma distribuição de glebas previamente demarcadas, vendidas a preços irrisórios. </w:t>
      </w:r>
    </w:p>
    <w:p>
      <w:pPr>
        <w:pStyle w:val="NormalWeb"/>
        <w:spacing w:lineRule="auto" w:line="360"/>
        <w:ind w:left="1134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lineRule="auto" w:line="360"/>
        <w:ind w:left="1134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lineRule="auto" w:line="360"/>
        <w:ind w:left="1134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lineRule="auto" w:line="360"/>
        <w:ind w:left="1134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lineRule="auto" w:line="360"/>
        <w:ind w:left="1134" w:firstLine="709"/>
        <w:jc w:val="both"/>
        <w:rPr/>
      </w:pPr>
      <w:r>
        <w:rPr>
          <w:rFonts w:cs="Times New Roman" w:ascii="Times New Roman" w:hAnsi="Times New Roman"/>
          <w:sz w:val="24"/>
        </w:rPr>
        <w:t>Inicialmente, os colonos dessas terras plantavam café e algodão, mas depois, com o cansaço do solo e a conseqüente queda de produtividade, essas culturas foram substituídas por arroz, feijão e milho.</w:t>
      </w:r>
      <w:r>
        <w:rPr>
          <w:rFonts w:cs="Arial" w:ascii="Times New Roman" w:hAnsi="Times New Roman"/>
          <w:sz w:val="24"/>
          <w:szCs w:val="28"/>
        </w:rPr>
        <w:t>Atualmente, a base da economia do Município se concentra na Pecuária de Leite e Corte, Olericultura (inclusive cultivo em ambiente protegido - Plasticultura), Fruticultura, Milho, Feijão e Café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082 250309 09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33:00Z</dcterms:created>
  <dc:creator>DDO</dc:creator>
  <dc:description/>
  <cp:keywords/>
  <dc:language>en-US</dc:language>
  <cp:lastModifiedBy> ALESP</cp:lastModifiedBy>
  <dcterms:modified xsi:type="dcterms:W3CDTF">2009-03-30T12:33:00Z</dcterms:modified>
  <cp:revision>2</cp:revision>
  <dc:subject/>
  <dc:title>Proposituras_Requerimento de Congratulações.doc</dc:title>
</cp:coreProperties>
</file>