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ACINHA</w:t>
      </w:r>
      <w:r>
        <w:rPr>
          <w:sz w:val="27"/>
        </w:rPr>
        <w:t xml:space="preserve"> , a ser comemorado dia 22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8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0" w:firstLine="3420"/>
        <w:jc w:val="both"/>
        <w:rPr/>
      </w:pPr>
      <w:r>
        <w:rPr/>
        <w:t>Seu núcleo inicial, o povoado de Maripá, situava-se na bacia do Ribeirão dos Macacos e foi fundado em 1941 pelo engenheiro Mário Felippo Olivero. Em 24 de dezembro de 1948, passou a distrito com sede no povoado de Maripá, município de Lucélia e território desmembrado desse município. Seu nome foi mudado para Pracinha, em homenagem aos pracinhas combatentes da Força Expedicionária Brasileira durante a Segunda Guerra Mundial. Em 30 de dezembro de 1993, tornou-se município. Essa emancipação, contou com o apoio da população e a liderança de Antônio Correia Lima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A passagem de mais um aniversário de </w:t>
      </w:r>
      <w:r>
        <w:rPr>
          <w:b/>
        </w:rPr>
        <w:t>Pracinha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0" w:firstLine="3420"/>
        <w:rPr/>
      </w:pPr>
      <w:r>
        <w:rPr/>
        <w:t>Nesta ocasião, não poderíamos deixar de prestar nossas homenagens, através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8096 250309 1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1:00Z</dcterms:created>
  <dc:creator>DDO</dc:creator>
  <dc:description/>
  <cp:keywords/>
  <dc:language>en-US</dc:language>
  <cp:lastModifiedBy> ALESP</cp:lastModifiedBy>
  <dcterms:modified xsi:type="dcterms:W3CDTF">2009-03-30T13:11:00Z</dcterms:modified>
  <cp:revision>2</cp:revision>
  <dc:subject/>
  <dc:title>Proposituras_Requerimento de Congratulações.doc</dc:title>
</cp:coreProperties>
</file>