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RARAS pelo </w:t>
      </w:r>
      <w:r>
        <w:rPr>
          <w:sz w:val="27"/>
        </w:rPr>
        <w:t>aniversário do Município, comemorado no último dia 24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undação da cidade, quando Bento de Lacerda Guimarães e José de Lacerda Guimarães, doaram um terreno para a construção da capela de Nossa Senhora do Patrocínio, padroeira d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ela lei provincial nº 42 desta data, foi criada a freguezia (distrito da paz) de Nossa Senhora do Patrocínio de Arar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ela lei nº 29 desta data, Araras foi elevada a categoria de vila, passando, a partir daquele momento, a constituir um município, o aniversário da cidade é comemorado em 24 de março, data em que foi elevada a condição de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unicípio foi constituído e instal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sede municipal foi elevada a categoria de cidade por força da lei provincial nº 27. Antecipando-se a abolição da escravatura, a libertação do último escravo existente na cidade  foi festejada nesta da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riação da comarca, tendo sido instalada em 01 de outubro de 1892, conforme lei estadual constituída apenas do município de arar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raras foi a primeira cidade a comemorar a Festa das Árvores no Bras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12 250309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4:00Z</dcterms:created>
  <dc:creator>DDO</dc:creator>
  <dc:description/>
  <cp:keywords/>
  <dc:language>en-US</dc:language>
  <cp:lastModifiedBy> ALESP</cp:lastModifiedBy>
  <dcterms:modified xsi:type="dcterms:W3CDTF">2009-03-30T13:14:00Z</dcterms:modified>
  <cp:revision>2</cp:revision>
  <dc:subject/>
  <dc:title>Proposituras_Requerimento de Congratulações.doc</dc:title>
</cp:coreProperties>
</file>