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GETULINA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fundação do atual município de Getulina, em 1917, nas margens do córrego Javanheri, está ligada às figuras de Florindo Beneduci e dos engenheiros Aristides Mercês, Pompeu de Souza Queiroz e Luiz Antônio de Souza Queiroz, que estavam a serviço da construção da estrada para Garça. Em 14 de dezembro de 1926, o povoado passa a distrito do município de Lins e, em 25 de março de 1935, a município autônom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denominação do Município surgiu como homenagem do engenheiro Aristide Mercês à sua esposa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Faço constar na ata dos trabalhos da presente sessão, os votos de congratulações pelo transcurso de mais um aniversário do Município, como reconhecimento e justa homenagem a todo o seu povo e suas autoridades, desejando-lhes crescente desenvolvimento em todas as suas áreas de açã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00 2503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1:00Z</dcterms:created>
  <dc:creator>DDO</dc:creator>
  <dc:description/>
  <cp:keywords/>
  <dc:language>en-US</dc:language>
  <cp:lastModifiedBy> ALESP</cp:lastModifiedBy>
  <dcterms:modified xsi:type="dcterms:W3CDTF">2009-03-30T13:21:00Z</dcterms:modified>
  <cp:revision>2</cp:revision>
  <dc:subject/>
  <dc:title>Proposituras_Requerimento de Congratulações.doc</dc:title>
</cp:coreProperties>
</file>