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 ESTRELA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A cidade foi fundada pelas famílias Estrela e Castrequini, em 21 de março de 1941. Sua denominação foi adotada em uma dupla homenagem: a um de seus fundadores, Cândido Brasil Estrela, e à cidade de Mirassol, lugar onde residia sua família. Mira Estrela tornou-se distrito do município de Cardoso em 18 de fevereiro de 1959 e, mais tarde, em 28 de fevereiro de 1964, passou a município autônom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A passagem de mais um aniversário de </w:t>
      </w:r>
      <w:r>
        <w:rPr>
          <w:b/>
        </w:rPr>
        <w:t>Mira Estrel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23 2403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6:00Z</dcterms:created>
  <dc:creator>DDO</dc:creator>
  <dc:description/>
  <cp:keywords/>
  <dc:language>en-US</dc:language>
  <cp:lastModifiedBy> ALESP</cp:lastModifiedBy>
  <dcterms:modified xsi:type="dcterms:W3CDTF">2009-03-30T13:26:00Z</dcterms:modified>
  <cp:revision>2</cp:revision>
  <dc:subject/>
  <dc:title>Proposituras_Requerimento de Congratulações.doc</dc:title>
</cp:coreProperties>
</file>