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5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OSEIR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377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O município de Roseira surgiu por volta de 1750, na margem do caminho real que ligava São Paulo ao Rio de Janeiro. No período entre 1770 e 1840, a região foi ocupada por grandes engenhos de cana-de-açúcar, tendo mais tarde sido introduzida as cultura do café. Os proprietários rurais dedicaram-se à pecuária leiteira e à cultura do arroz. Em 1877, foi inaugurada a Estrada de Ferro D. Pedro II e construída a Estação de Roseira, e o povoado foi transferido para o local atual. Em 30 de novembro de 1944, foi criado o distrito no município de Aparecida. Em 18 de fevereiro de 1959, ele foi elevado a município.</w:t>
      </w:r>
    </w:p>
    <w:p>
      <w:pPr>
        <w:pStyle w:val="TextBody"/>
        <w:ind w:right="0" w:firstLine="3686"/>
        <w:rPr/>
      </w:pPr>
      <w:r>
        <w:rPr/>
        <w:t>Parabenizo todos os habitantes e autoridades de Roseira pelo transcurso dessa data, aproveitando o ensejo para declarar-me um admirador do carinho dedicado aos vis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621 240309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7:00Z</dcterms:created>
  <dc:creator>DDO</dc:creator>
  <dc:description/>
  <cp:keywords/>
  <dc:language>en-US</dc:language>
  <cp:lastModifiedBy> ALESP</cp:lastModifiedBy>
  <dcterms:modified xsi:type="dcterms:W3CDTF">2009-03-30T13:27:00Z</dcterms:modified>
  <cp:revision>2</cp:revision>
  <dc:subject/>
  <dc:title>Proposituras_Requerimento de Congratulações.doc</dc:title>
</cp:coreProperties>
</file>