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ÁRZEA PAULIST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2" w:firstLine="3419"/>
        <w:jc w:val="both"/>
        <w:rPr/>
      </w:pPr>
      <w:r>
        <w:rPr/>
        <w:t>Em medos do século XIX, as terras da região foram ocupadas por grandes fazendas de café, originando o atual município de Várzea Paulista. O povoado foi, em 30 de dezembro de 1953, elevado a distrito com o nome de Secundino Veiga, em terras do município de Jundiaí, e alterado para Várzea Paulista em 18 de fevereiro de 1959. Obteve sua autonomia política em 28 de fevereiro de 1964, data em que se criou o município.</w:t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>
          <w:b/>
        </w:rPr>
        <w:t>VARZEA PAULISTA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/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/>
      </w:r>
    </w:p>
    <w:p>
      <w:pPr>
        <w:pStyle w:val="TextBody"/>
        <w:ind w:left="902" w:right="-135" w:firstLine="3419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555 240309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0:00Z</dcterms:created>
  <dc:creator>DDO</dc:creator>
  <dc:description/>
  <cp:keywords/>
  <dc:language>en-US</dc:language>
  <cp:lastModifiedBy> ALESP</cp:lastModifiedBy>
  <dcterms:modified xsi:type="dcterms:W3CDTF">2009-03-30T13:40:00Z</dcterms:modified>
  <cp:revision>2</cp:revision>
  <dc:subject/>
  <dc:title>Proposituras_Requerimento de Congratulações.doc</dc:title>
</cp:coreProperties>
</file>