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FARD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340"/>
        <w:jc w:val="both"/>
        <w:rPr/>
      </w:pPr>
      <w:r>
        <w:rPr/>
        <w:t>O núcleo populacional de Rafard começou a surgir em 28 de maio de 1881 quando Henri Rafard recebeu, por concessão, terras doadas por D. Pedro II para a formação do Engenho Central. Por volta de 1883, o povoado recebeu o nome de vila Henrique Raffard. Em 22 de novembro de 1929, tornou-se distrito do município de Capivari. Em 18 de fevereiro de 1959, obteve autonomia política, tornando-se municípi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A passagem de mais um aniversário de </w:t>
      </w:r>
      <w:r>
        <w:rPr>
          <w:b/>
        </w:rPr>
        <w:t>Rafard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TextBody"/>
        <w:ind w:left="900" w:right="0" w:firstLine="234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44 240309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2:00Z</dcterms:created>
  <dc:creator>DDO</dc:creator>
  <dc:description/>
  <cp:keywords/>
  <dc:language>en-US</dc:language>
  <cp:lastModifiedBy> ALESP</cp:lastModifiedBy>
  <dcterms:modified xsi:type="dcterms:W3CDTF">2009-03-30T13:42:00Z</dcterms:modified>
  <cp:revision>2</cp:revision>
  <dc:subject/>
  <dc:title>Proposituras_Requerimento de Congratulações.doc</dc:title>
</cp:coreProperties>
</file>