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PIRAJUI, pelo aniversário da cidade, comemorado no dia 29 de março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>Requeiro, também, que desta manifestação dê-se ciência ao Sr. Jardel de Araujo</w:t>
      </w:r>
      <w:r>
        <w:rPr>
          <w:szCs w:val="23"/>
        </w:rPr>
        <w:t xml:space="preserve">, </w:t>
      </w:r>
      <w:r>
        <w:rPr>
          <w:rStyle w:val="StrongEmphasis"/>
          <w:b w:val="false"/>
          <w:bCs w:val="false"/>
        </w:rPr>
        <w:t xml:space="preserve">DD. Prefeito Municipal, bem assim ao Sr. </w:t>
      </w:r>
      <w:r>
        <w:rPr>
          <w:rFonts w:cs="Arial"/>
          <w:color w:val="333333"/>
          <w:szCs w:val="21"/>
        </w:rPr>
        <w:t>Galeno Loureiro Sobrinho</w:t>
      </w:r>
      <w:r>
        <w:rPr>
          <w:lang w:val="pt-PT"/>
        </w:rPr>
        <w:t>,</w:t>
      </w:r>
      <w:r>
        <w:rPr>
          <w:rStyle w:val="StrongEmphasis"/>
          <w:b w:val="false"/>
          <w:bCs w:val="false"/>
        </w:rPr>
        <w:t xml:space="preserve"> 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</w:t>
      </w:r>
      <w:r>
        <w:rPr>
          <w:rFonts w:cs="Arial Black" w:ascii="Arial Black" w:hAnsi="Arial Black"/>
          <w:sz w:val="22"/>
        </w:rPr>
        <w:t>O desbravamento do espigão entre os rios Dourado e Feio iniciou-se em 1888 e já no ano seguinte vários colonizadores, como João Justino da Silva, Cel. Joaquim de Toledo Piza e Almeida, Adão Bonifácio Dias, Leão Cerqueira, Inácio Vidal dos Santos Abreu, Luiz Wolf, Clementino Rodrigues da Silva, Salvador da Costa Sarico e outros, conquistaram então habitada por Índios Couvades. As terras para o cultivo do café. Em poucos anos esse tipo de economia agrícola tomava toda a região.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br/>
        <w:t xml:space="preserve">                                            Em 1902, João Justino da Silva e outros resolveram fundar um patrimônio, ao qual deram o nome de São Sebastião do Pouso Alegre, e em 1904 já foi rezada a 1a missa na capela erigida em louvor a São Sebastião.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br/>
        <w:t xml:space="preserve">                                            Com a extensão dos trilhos da Estrada de Ferro Noroeste do Brasil, o povoado ganhou impulso e foi elevada a categoria de distrito de paz em dezembro de 1907, alterando-se-lhe o nome para Pirajuhi (do tupi, segundo Theodoro Sampaio, "pirá-yubay", rio do peixe amarelo ou dourado), mais tarde, Pirajuí.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br/>
        <w:t xml:space="preserve">                                            A lavoura cafeeira teve tal progresso, que chegou a contar 35 milhões de pés, recebendo o cognome de "o maior município cafeeiro do mundo ".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br/>
        <w:t xml:space="preserve">                                            Distrito criado com a denominação de Pirajuí (ex-Pirajuhy), por Lei Estadual no 1105, de 02 de dezembro de 1907, no Município de Bauru.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br/>
        <w:t xml:space="preserve">                                            Em divisão administrativa referente ao ano de 1911, figura no Município de Bauru.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br/>
        <w:t xml:space="preserve">                                            Elevado à categoria de município com a denominação de Pirajuí, por Lei Estadual no 1428, de 03 de dezembro de 1914, desmembra de Bauru. Constituído de Distrito Sede. </w:t>
      </w:r>
      <w:r>
        <w:rPr>
          <w:rFonts w:cs="Arial Black" w:ascii="Arial Black" w:hAnsi="Arial Black"/>
          <w:b/>
          <w:bCs/>
          <w:i/>
          <w:iCs/>
          <w:sz w:val="22"/>
        </w:rPr>
        <w:t>Sua instalação verificou-se em 29 de março de 1915.</w:t>
      </w:r>
    </w:p>
    <w:p>
      <w:pPr>
        <w:pStyle w:val="NormalWeb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</w:t>
      </w:r>
      <w:r>
        <w:rPr>
          <w:rFonts w:cs="Arial Black" w:ascii="Arial Black" w:hAnsi="Arial Black"/>
          <w:sz w:val="22"/>
        </w:rPr>
        <w:t>Parabéns, pirajuienses, pelos 94 anos de franc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696 270309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7:00Z</dcterms:created>
  <dc:creator>DDO</dc:creator>
  <dc:description/>
  <cp:keywords/>
  <dc:language>en-US</dc:language>
  <cp:lastModifiedBy> ALESP</cp:lastModifiedBy>
  <dcterms:modified xsi:type="dcterms:W3CDTF">2009-03-31T11:07:00Z</dcterms:modified>
  <cp:revision>2</cp:revision>
  <dc:subject/>
  <dc:title>Proposituras_Requerimento de Congratulações.doc</dc:title>
</cp:coreProperties>
</file>