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1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RIOLÂNDIA</w:t>
      </w:r>
      <w:r>
        <w:rPr>
          <w:sz w:val="27"/>
        </w:rPr>
        <w:t>, pelo transcurso do aniversário do Município, comemorado no último dia 26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firstLine="3420"/>
        <w:jc w:val="both"/>
        <w:rPr/>
      </w:pPr>
      <w:r>
        <w:rPr/>
        <w:t>Em fins do século XIX, já existia um pequeno povoado com algumas casas e uma pequena capela, na margem do córrego do Veadinho, que daria origem ao arraial do mesmo nome. Seu crescimento foi natural, e em 12 de março de 1935 foi elevado a distrito do município de Olímpia, sendo transferido mais tarde, em 30 de novembro de 1938, para Paulo de Faria. Sua denominação mudou para Veadinho do Porto em 30 de novembro de 1944, quando adquiriu sua autonomia política, em 30 de dezembro de 1953, e recebeu o nome atual.</w:t>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45" w:firstLine="3420"/>
        <w:rPr/>
      </w:pPr>
      <w:r>
        <w:rPr/>
        <w:t>Parabenizo-me com todos os habitantes e autoridades de Riolândia, pelo transcurso dessa data, aproveitando o  ensejo para declarar-me um admirador do carinho dedicado aos visitantes.</w:t>
      </w:r>
    </w:p>
    <w:p>
      <w:pPr>
        <w:pStyle w:val="TextBody"/>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57 260309 1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9:00Z</dcterms:created>
  <dc:creator>DDO</dc:creator>
  <dc:description/>
  <cp:keywords/>
  <dc:language>en-US</dc:language>
  <cp:lastModifiedBy> ALESP</cp:lastModifiedBy>
  <dcterms:modified xsi:type="dcterms:W3CDTF">2009-03-31T11:39:00Z</dcterms:modified>
  <cp:revision>2</cp:revision>
  <dc:subject/>
  <dc:title>Proposituras_Requerimento de Congratulações.doc</dc:title>
</cp:coreProperties>
</file>