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 (W1)" w:ascii="Arial (W1)" w:hAnsi="Arial (W1)"/>
          <w:sz w:val="20"/>
          <w:szCs w:val="20"/>
        </w:rPr>
        <w:t>Requeiro, nos termos do artigo 165, inciso IX, da XIII Consolidação do Regimento Interno, seja consignada na ata de nossos trabalhos manifestação de pesar pelo falecimento, em 13/02/2009 do Sr.</w:t>
      </w:r>
      <w:r>
        <w:rPr>
          <w:rFonts w:cs="Arial" w:ascii="Arial" w:hAnsi="Arial"/>
          <w:sz w:val="20"/>
        </w:rPr>
        <w:t xml:space="preserve"> Silvio Luiz Nasciment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aos seus familiares, que moram na Rua Francisco Chaves, 1215 – Jardim Paulista, em Bertioga (CEP 11250-000)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ovimento sindical na Baixada Santista tem longa tradição de luta e seus líderes grande representatividade, não só na região como na história e no presente do sindicalismo nacional. Mas hoje trago a notícia da morte de um desses sindicalistas, nosso companheiro Silvio Luiz Nascimento, líder dos bancários.</w:t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o Luiz Nascimento tinha 47 anos, e era pai de quatro filhos: Víctor Fernandes Nascimento, de 22 anos, Natalia Fernandes Nascimento, de 14 anos, Luiza Fernandes Nascimento, de 9 anos, e lsabele Ribeiro Nascimento, de 3 anos.</w:t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ou sua participação na luta sindical em 1982, logo tornando-se um dos dirigentes do Sindicato dos Bancários de Santos. Atualmente estava na Subdelegacia Regional do Trabalho, em Santos. Indicado para essa delegacia, foi votado por unanimidade para o grupo de trabalho que  instituía o Conselho Sindical na Baixada Santista.</w:t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implicidade, a generosidade, o respeito às diferenças e o sonho por uma Classe Trabalhadora unificada foram marcas e características deixadas pelo Silvio, e como representante da Baixada Santista e da Bancada do Partido dos Trabalhadores, não poderia deixar de reverenciar sua memória solicitando que conste nos Anais desta Casa o voto de pesar pelo seu faleciment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Fausto Figueir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67 2603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0:00Z</dcterms:created>
  <dc:creator>DDO</dc:creator>
  <dc:description/>
  <cp:keywords/>
  <dc:language>en-US</dc:language>
  <cp:lastModifiedBy>MBaptistini</cp:lastModifiedBy>
  <dcterms:modified xsi:type="dcterms:W3CDTF">2009-03-31T19:10:00Z</dcterms:modified>
  <cp:revision>2</cp:revision>
  <dc:subject/>
  <dc:title>Proposituras_Requerimento de Pesar.doc</dc:title>
</cp:coreProperties>
</file>