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ARECER Nº 562, DE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REUNIÃO CONJUNTA DAS COMISSÕES DE CONSTITUIÇÃO E JUSTIÇA, EDUCAÇÃO E DE FINANÇAS E ORÇAMENTO, SOBRE O PROJETO DE LEI COMPLEMENTAR Nº 7, DE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sz w:val="28"/>
          <w:szCs w:val="28"/>
        </w:rPr>
        <w:t xml:space="preserve">Por meio da Mensagem nº 20, de 2009, o Excelentíssimo Senhor Governador do Estado submete à apreciação desta Casa o Projeto de lei Complementar nº 7, de 2009, </w:t>
      </w:r>
      <w:r>
        <w:rPr>
          <w:rFonts w:eastAsia="MS Mincho;ＭＳ 明朝"/>
          <w:sz w:val="28"/>
          <w:szCs w:val="28"/>
        </w:rPr>
        <w:t>que altera a Lei Complementar nº 1086, de 18 de fevereiro de 2009, que instituiu Bonificação por Resultados - BR, no âmbito do Centro Estadual de Educação Tecnológica Paula Souza.</w:t>
      </w:r>
    </w:p>
    <w:p>
      <w:pPr>
        <w:pStyle w:val="Normal"/>
        <w:ind w:firstLine="2835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2835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Em pauta, nos termos regimentais, a proposição foi alvo de 2(duas) emendas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 proposta tramita em regime de urgência, nos termos do que dispõe o artigo 26 da Constituição do Estado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Compete-nos, nesta oportunidade, exarar parecer pelas comissões de Constituição e Justiça, Educação e Finanças e Orçamento, dentro de suas respectivas competências, analisando o projeto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OJE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 proposta altera a Lei Complementar nº 1086, de 2009 que instituiu a Bonificação por Resultados – BR, para os empregados e servidores em efetivo exercício no Centro Estadual de Educação Tecnológica Paula Souza – CEETEPS, vinculado à Secretaria de Desenvolvimento, nos mesmos moldes do benefício instituído aos servidores das Secretarias da Fazenda e da Educação, nos termos do disposto no artigo 38 da Lei Complementar nº 1.044, de 2008, de forma a atender o Programa de Expansão do Ensino Técnico e Tecnológico e do Ensino Médio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Saliento que o objetivo da medida foi conferir melhor retribuição aos servidores o que, certamente, servirá de incentivo a um maior comprometimento com a qualidade das atividades por eles desenvolvidas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orre que, com a edição da Lei supra e em razão do Centro Paula Souza não trabalhar com um sistema de cumprimento de metas faz-se necessário adotar regra de transição para o exercício de 2008, propiciando que, a partir de 2009, a Instituição passe a operar com sistema de metas pré-estabelecida, necessário se faz acrescer aquela previsão ao artigo 9º da Lei em vigor. 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Trata-se de matéria de natureza legislativa e de iniciativa exclusiva do Senhor Governador do Estado, nos termos dos artigos 19, e 24 § 2º, item 1, da Constituição do Estado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No tocante ao mérito, a medida dá continuidade à instituição de um valioso estímulo aqueles profissionais no exercício de suas atribuições, motivo pelo qual recomendamos sua aprovação, dado o seu elevado alcance social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42" w:firstLine="2977"/>
        <w:jc w:val="both"/>
        <w:rPr>
          <w:sz w:val="28"/>
          <w:szCs w:val="28"/>
        </w:rPr>
      </w:pPr>
      <w:r>
        <w:rPr>
          <w:sz w:val="28"/>
          <w:szCs w:val="28"/>
        </w:rPr>
        <w:t>No que concerne aos aspectos financeiro-orçamentário, não verificamos qualquer empecilho que possa obstar a aprovação da matéria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 nosso ver, sob o prisma que nos compete analisar a propositura, inexistem óbices à sua aprovação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S EMEND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 emenda de nº 1 propõe a alteração do inciso VI do artigo 4º da Lei Complementar nº 1068, de 2009 com o objetivo de incluir naquele dispositivo as situações de ausências definidas em lei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Pretende a emenda de nº 2 incluir parágrafos à Lei Complementar nº 1068, de 2009, beneficiando servidores originariamente lotados na  Secretaria da Educação e transferidos para o  Centro Paula Souza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aliadas as proposituras acessórias, entendemos que as matérias tratadas nas referidas emendas apresentam vício de iniciativa nos termos do artigo 24, § 2o. da Carta Estadual, que determina que a matéria é de competência exclusiva ao Chefe do Poder Executivo. Contrariam, ainda, princípios norteadores da administração pública, de legalidade, impessoalidade, moralidade, publicidade e eficiência, a serem observados pelos Poderes da União, dos Estados e dos Municípios, a quem cabe, com o auxílio dos seus representantes, avaliar critérios de conveniência e oportunidade na gestão da coisa pública. 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demais, implicam em aumento da despesa prevista, motivo pelo qual nos manifestamos contrariamente aprovação das mesmas, tendo em vista dispositivo constitucional (artigo 24, §5º, item 1 da Constituição Estadual)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nte o exposto, opinamos pela aprovação do Projeto de lei Complementar nº 7 de 2009 e pela rejeição das emendas de nºs. 1 e 2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ta Passos – Relato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ovado o parecer da relatora, favorável à proposição, e contrário às emendas nºs 1 e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31-3-200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osé Bruno –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ldir Agnello - Campos Machado - Rui Falcão (favorável com restrições) -  Rui Falcão (favorável com restrições) - Rui Falcão (favorável com restrições) - Davi Zaia - Davi Zaia - Milton Flávio - Milton Flávio - Milton Flávio - Raul Marcelo (contrário ao parecer) - José Bruno - José Bruno - José Bruno - Antonio Salim Curiati - Bruno Covas - Bruno Covas - Bruno Covas - Rita Passos - Adriano Diogo (com as emendas do PSOL) - Adriano Diogo (com as emendas do PSOL) - Adriano Diogo (com as emendas do PSOL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exact" w:line="240"/>
      <w:ind w:left="3402" w:firstLine="851"/>
      <w:jc w:val="both"/>
    </w:pPr>
    <w:rPr>
      <w:i/>
      <w:iCs/>
      <w:spacing w:val="10"/>
      <w:sz w:val="26"/>
    </w:rPr>
  </w:style>
  <w:style w:type="paragraph" w:styleId="Recuodecorpodetexto3">
    <w:name w:val="Recuo de corpo de texto 3"/>
    <w:basedOn w:val="Normal"/>
    <w:qFormat/>
    <w:pPr>
      <w:autoSpaceDE w:val="false"/>
      <w:spacing w:lineRule="atLeast" w:line="360"/>
      <w:ind w:firstLine="2835"/>
      <w:jc w:val="both"/>
    </w:pPr>
    <w:rPr>
      <w:b/>
      <w:bCs/>
      <w:spacing w:val="1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2:50:00Z</dcterms:created>
  <dc:creator>alesp</dc:creator>
  <dc:description/>
  <cp:keywords/>
  <dc:language>en-US</dc:language>
  <cp:lastModifiedBy>SSC</cp:lastModifiedBy>
  <cp:lastPrinted>2008-06-30T19:16:00Z</cp:lastPrinted>
  <dcterms:modified xsi:type="dcterms:W3CDTF">2009-03-31T23:00:00Z</dcterms:modified>
  <cp:revision>4</cp:revision>
  <dc:subject/>
  <dc:title>                                     PARECER Nºº      , de 2000</dc:title>
</cp:coreProperties>
</file>