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nº 746, de 2008, de autoria do Sr. Governador, que objetiva autorizar a Fazenda a alienar, mediante, doação, ao Mun. De Santa Cruz das Palmeiras de imóvel onde se encontra instalado o Centro de Saúde. ...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t>Trata-se de reivindicação da comunidade que a proposição seja prontamente deliberada pelo Plenário</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25/3/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  Estevam Galvão  a) José Cândido a) José Bittencourt a) Edson Ferrarini a) Antonio Salim Curiati a) Olímpio Gomes a) Vitor Sapienza a) Roberto Morais a) André soares a) Marcos Martins a) Célia Leão a) Cássio de Castro Navarro a) Gilmaci Santos a) Rodolfo Costa e Silva a) Reinaldo Alguz a) Conte Lopes a) Eli Corrêa Filho a) Vaz de Lima a) Celso Giglio a) Simão Pedro a) João Barbosa a) Jorge Caruso a) Samuel Moreira a) José Bruno a) Jonas Donizette a) Uebe Rezeck a) Ed Thomas a) Hélio Nishimoto a) Marco Porta a) Antonio Mentor a) Pedro Bigardi a) Adriano Diogo a) Rui Falcão a) Davi Zaia a) Mauro Bragato</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311 250309 1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8:00Z</dcterms:created>
  <dc:creator>DDO</dc:creator>
  <dc:description/>
  <dc:language>en-US</dc:language>
  <cp:lastModifiedBy>SSC</cp:lastModifiedBy>
  <cp:lastPrinted>2009-04-02T18:27:00Z</cp:lastPrinted>
  <dcterms:modified xsi:type="dcterms:W3CDTF">2009-04-02T21:28:00Z</dcterms:modified>
  <cp:revision>2</cp:revision>
  <dc:subject/>
  <dc:title>Acessorios_Req. Urgência.doc</dc:title>
</cp:coreProperties>
</file>