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.08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3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Lei Complementar nº 1086, de 18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fevereiro de 2009, que instituiu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Bonificação por Resultados - BR, no âmbi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o Centro Estadual de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Tecnológica Paula Souza – CEETEP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m acrescentadas à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1086, de 18 de fevereiro de 2009, as segui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posições Transitória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Disposições Transitó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A Bonificação por Resultados - BR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trata esta lei complementar, será paga relativa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 exercíci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Para o efeito do disposto no artigo 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s Disposições Transitórias, serão consider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o índice agregado de cumprimento de metas a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refere o artigo 9º, inciso I, desta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para as Faculdades de Tecnologia - FATEC’s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colas Técnicas Estaduais - ETEC’s, em cada grupo,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porção dos resultados respectivamente alcanç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arados com o melhor resultado do períod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004 a 2008, observados o Sistema de Avaliação Institucion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SAI, o Sistema de Acompanhamento Institucion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gressos - SAIE e o Exame Nacional do Ensi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édio do Ministério da Educação - ENEM;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para a Administração Central, a média 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sultados das Unidades de Ensino, ponderada pe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úmero de alunos, acrescida dos resultados alcanç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cumprimento das metas do Programa de Expan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as demais metas do Plano Plurianual - PP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s índices de cumpriment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as obtidos no exercício de 2008 constituirão 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alores de referência e os valores de cada un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a definição das metas dos próximos exercícios.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, retroagindo seus efeitos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9 de fevereir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3 de abril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Geraldo Alckmin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Desenvolv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6:00Z</dcterms:created>
  <dc:creator>DFlosi</dc:creator>
  <dc:description/>
  <dc:language>en-US</dc:language>
  <cp:lastModifiedBy>DFlosi</cp:lastModifiedBy>
  <dcterms:modified xsi:type="dcterms:W3CDTF">2009-04-06T10:47:00Z</dcterms:modified>
  <cp:revision>1</cp:revision>
  <dc:subject/>
  <dc:title>LEI COMPLEMENTAR Nº 1</dc:title>
</cp:coreProperties>
</file>