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LEI Nº 13.485, DE 3 DE ABRIL DE 2009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Revaloriza os pisos salariais mensais dos trabalhador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que especifica, instituídos pel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Lei nº 12.640, de 11 de julho de 2007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Faço saber que a Assembleia Legislativa decreta e eu promulgo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rtigo 1º - O artigo 1º da Lei nº 12.640, de 11 de julho de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2007, passa a vigorar com a seguinte redação: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“</w:t>
      </w: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Artigo 1º - No âmbito do Estado de São Paulo, os pisos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alariais mensais dos trabalhadores a seguir indicados ficam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fixados em: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I - R$ 505,00 (quinhentos e cinco reais), para os trabalhadores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omésticos, serventes, trabalhadores agropecuários e florestais,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escadores, contínuos, mensageiros e trabalhadores de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erviços de limpeza e conservação, trabalhadores de serviços de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manutenção de áreas verdes e de logradouros públicos, auxiliares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e serviços gerais de escritório, empregados não-especializados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o comércio, da indústria e de serviços administrativos,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umins, “barboys”, lavadeiros, ascensoristas, “motoboys”, trabalhadores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e movimentação e manipulação de mercadorias e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materiais e trabalhadores não-especializados de minas e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edreiras;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II - R$ 530,00 (quinhentos e trinta reais), para os operadores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e máquinas e implementos agrícolas e florestais, de máquinas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a construção civil, de mineração e de cortar e lavrar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madeira, classificadores de correspondência e carteiros, tintureiros,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barbeiros, cabeleireiros, manicures e pedicures, dedetizadores,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vendedores, trabalhadores de costura e estofadores,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edreiros, trabalhadores de preparação de alimentos e bebidas,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e fabricação e confecção de papel e papelão, trabalhadores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m serviços de proteção e segurança pessoal e patrimonial, trabalhadores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e serviços de turismo e hospedagem, garçons,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obradores de transportes coletivos, “barmen”, pintores, encanadores,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oldadores, chapeadores, montadores de estruturas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metálicas, vidreiros e ceramistas, fiandeiros, tecelões, tingidores,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trabalhadores de curtimento, joalheiros, ourives, operadores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e máquinas de escritório, datilógrafos, digitadores, telefonistas,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operadores de telefone e de “telemarketing”, atendentes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 comissários de serviços de transporte de passageiros, trabalhadores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e redes de energia e de telecomunicações, mestres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 contramestres, marceneiros, trabalhadores em usinagem de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metais, ajustadores mecânicos, montadores de máquinas, operadores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e instalações de processamento químico e supervisores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e produção e manutenção industrial;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III - R$ 545,00 (quinhentos e quarenta cinco reais), para os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dministradores agropecuários e florestais, trabalhadores de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erviços de higiene e saúde, chefes de serviços de transportes e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e comunicações, supervisores de compras e de vendas, agentes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técnicos em vendas e representantes comerciais, operadores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e estação de rádio e de estação de televisão, de equipamentos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e sonorização e de projeção cinematográfica e técnicos em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letrônica.” (NR)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rtigo 2º - Esta lei entra em vigor no primeiro dia do mês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ubseqüente ao da data de sua 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alácio dos Bandeirantes, 3 de abril de 2009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4"/>
        </w:rPr>
      </w:pPr>
      <w:r>
        <w:rPr>
          <w:rFonts w:cs="Arial" w:ascii="Arial" w:hAnsi="Arial"/>
          <w:i/>
          <w:iCs/>
          <w:color w:val="000000"/>
          <w:szCs w:val="14"/>
        </w:rPr>
        <w:t>Sidney Estanislau Beral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e Gestão Públ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Ricardo Machado Cos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Fazen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e Economia e Planej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3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bril de 20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5:00Z</dcterms:created>
  <dc:creator>DFlosi</dc:creator>
  <dc:description/>
  <dc:language>en-US</dc:language>
  <cp:lastModifiedBy>DFlosi</cp:lastModifiedBy>
  <dcterms:modified xsi:type="dcterms:W3CDTF">2009-04-06T10:50:00Z</dcterms:modified>
  <cp:revision>1</cp:revision>
  <dc:subject/>
  <dc:title>LEI Nº 13</dc:title>
</cp:coreProperties>
</file>