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queremos, nos termos do artigo 226, inciso II, da XIII Consolidação do Regimento Interno, tramitação em Regime de Urgência para o Projeto de Lei nº 830/2008, de autoria do Deputado Chico Sardelli, que Torna obrigatória a instalação de cercas de proteção centrais e laterais em toda a extensão das rodovias estaduais duplicadas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relevância da matéria justifica o presente requerimento, cujo objetivo será prejudicado se não for resolvido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2 de abril de 2009.</w:t>
      </w:r>
    </w:p>
    <w:p>
      <w:pPr>
        <w:pStyle w:val="Normal"/>
        <w:rPr/>
      </w:pPr>
      <w:r>
        <w:rPr/>
        <w:t>a) Reinaldo Algu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52:00Z</dcterms:created>
  <dc:creator>DFlosi</dc:creator>
  <dc:description/>
  <dc:language>en-US</dc:language>
  <cp:lastModifiedBy>DFlosi</cp:lastModifiedBy>
  <dcterms:modified xsi:type="dcterms:W3CDTF">2009-04-06T11:52:00Z</dcterms:modified>
  <cp:revision>1</cp:revision>
  <dc:subject/>
  <dc:title> </dc:title>
</cp:coreProperties>
</file>