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169/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José Bittencou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lassifica como estância turística o Município de Juquitib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 na forma estabelecida pela legislação vigente, e consoante orientação firmada pelo órgão técnico desta Casa em pareceres exarados em projetos da mesma espécie, solicitamos que Vossa Excelência se digne a determinar a remessa desta propositura ao Departamento de Apoio ao Desenvolvimento das Estâncias – DADE, vinculado à Secretaria de Estado de Economia e Planejamento, a fim de que se manifeste acerca da matéria tema do projeto de l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991 070409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35:00Z</dcterms:created>
  <dc:creator>DDO</dc:creator>
  <dc:description/>
  <dc:language>en-US</dc:language>
  <cp:lastModifiedBy>ALESP</cp:lastModifiedBy>
  <dcterms:modified xsi:type="dcterms:W3CDTF">2009-04-07T17:36:00Z</dcterms:modified>
  <cp:revision>3</cp:revision>
  <dc:subject/>
  <dc:title>Acessorios_Cota.doc</dc:title>
</cp:coreProperties>
</file>