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rPr/>
      </w:pPr>
      <w:r>
        <w:rPr/>
      </w:r>
    </w:p>
    <w:p>
      <w:pPr>
        <w:pStyle w:val="Normal"/>
        <w:rPr/>
      </w:pPr>
      <w:r>
        <w:rPr/>
        <w:t>Senhor Presidente,</w:t>
      </w:r>
    </w:p>
    <w:p>
      <w:pPr>
        <w:pStyle w:val="Normal"/>
        <w:rPr/>
      </w:pPr>
      <w:r>
        <w:rPr/>
      </w:r>
    </w:p>
    <w:p>
      <w:pPr>
        <w:pStyle w:val="Normal"/>
        <w:rPr/>
      </w:pPr>
      <w:r>
        <w:rPr/>
        <w:tab/>
        <w:tab/>
        <w:tab/>
        <w:t>Requeiro, nos termos regimentais, tramitação em regime de urgência para o Projeto de lei nº 710, de 2008, de autoria do senhor Governador que autoriza a Fazenda do Estado a alienar, por doação, ao Município de Barretos, imóvel situado naquela localidade, denominado Recinto de Exposições de Barretos "Paulo de Lima Corrêa", destinado à restauração, preservação e implantação de projetos culturais de interesse público.</w:t>
      </w:r>
    </w:p>
    <w:p>
      <w:pPr>
        <w:pStyle w:val="Normal"/>
        <w:rPr/>
      </w:pPr>
      <w:r>
        <w:rPr/>
      </w:r>
    </w:p>
    <w:p>
      <w:pPr>
        <w:pStyle w:val="Normal"/>
        <w:jc w:val="center"/>
        <w:rPr/>
      </w:pPr>
      <w:r>
        <w:rPr/>
        <w:t>JUSTIFICATIVA</w:t>
      </w:r>
    </w:p>
    <w:p>
      <w:pPr>
        <w:pStyle w:val="Normal"/>
        <w:rPr/>
      </w:pPr>
      <w:r>
        <w:rPr/>
      </w:r>
    </w:p>
    <w:p>
      <w:pPr>
        <w:pStyle w:val="Normal"/>
        <w:rPr/>
      </w:pPr>
      <w:r>
        <w:rPr/>
        <w:t>Pelo Decreto nº 41.107, de 22 de agosto de 1996, a Fazenda do Estado foi autorizada a permitir o uso do imóvel acima descrito em favor do Município de Barretos. O objeto do Decreto objetivava a destinação de atividades voltadas ao incremento do setor agropecuário e ao seu desenvolvimento tecnológico. Com a revogação do decreto, o Prefeito Municipal pleiteia a doação do bem para que seja restaurado, preservado e utilizado como espaço dedicado a atividades culturais de interesse público.</w:t>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t>Sala das Sessões, em 7/4/2009</w:t>
      </w:r>
    </w:p>
    <w:p>
      <w:pPr>
        <w:pStyle w:val="Normal"/>
        <w:rPr/>
      </w:pPr>
      <w:r>
        <w:rPr/>
      </w:r>
    </w:p>
    <w:p>
      <w:pPr>
        <w:pStyle w:val="Normal"/>
        <w:rPr/>
      </w:pPr>
      <w:r>
        <w:rPr/>
        <w:t>a) Vaz de Lima a) Waldir Agnello a) Eli Corrêa Filho a) Luis Carlos Gondim a) José Bittencourt a) Antonio Salim Curiati a) Rita Passos a) Maria Lúcia Amary a) Gilmaci Santos a) Rogério Nogueira a) Mauro Bragato a) Davi Zaia a) Marco Porta a) Samuel Moreira a) Jonas Donizette a) Pedro Tobias a) Célia Leão a) Hélio Nishimoto a) Ed Thomas a) Otoniel Lima a) Edmir Chedid a) Geraldo Vinholi a) Celino Cardoso a) Edson Giriboni a) Patrícia Lima a) Roque Barbiere a) Campos Machado a) Jorge Caruso a) Fernando Capez a) Paulo Alexandre Barbosa a) Haifa Madi a) André Soares a) Bruno Covas a) João Barbosa a) Rodolfo Costa e Silva a) Luciano Batista a) José Augusto</w:t>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tab/>
        <w:tab/>
        <w:tab/>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24:00Z</dcterms:created>
  <dc:creator>DFlosi</dc:creator>
  <dc:description/>
  <dc:language>en-US</dc:language>
  <cp:lastModifiedBy>DFlosi</cp:lastModifiedBy>
  <dcterms:modified xsi:type="dcterms:W3CDTF">2009-04-08T12:24:00Z</dcterms:modified>
  <cp:revision>1</cp:revision>
  <dc:subject/>
  <dc:title>REQUERIMENTO</dc:title>
</cp:coreProperties>
</file>