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PARECER Nº  582, DE 2009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A COMISSÃO DE SEGURANÇA PÚBLICA, SOBRE O PROJETO DE LEI Nº 151, DE 2009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Subscrito pelo nobre Deputado Campos Machado e demais Parlamentares Líderes de Bancada, o Projeto de lei nº 151, de 2009, determina a adoção de medidas de proteção a vítimas e testemunhas, nos boletins de ocorrência e inquéritos policiais, e dá outras providência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A matéria esteve em pauta, conforme dispõe o Regimento Interno desta Casa, não sendo objeto de emendas ou substitutivos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Na sequência do processo legislativo, a matéria foi encaminhada à Comissão de Constituição e Justiça, para sua análise nos aspectos constitucional, legal e jurídico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Aprovado em Plenário requerimento para tramitação em regime de urgência para o projeto, o mesmo deixou de ser analisado por aquele órgão técnico em razão de prazo regimental expirado, tendo o Senhor Presidente efetivo da Casa designado Relator Especial para exarar parecer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Após ser submetido ao correspondente relator, culminou o eminente subscritor pela aprovação da matéria, concluindo inexistirem quaisquer óbices quanto à sua iniciativa, legalidade e constitucionalidade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</w:rPr>
        <w:t>Vem agora a esta Comissão de Segurança Pública, por força de convocação extraordinária  da Presidência deste Poder, analisar o projeto quanto ao mérito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cs="Arial Rounded MT Bold" w:ascii="Arial Rounded MT Bold" w:hAnsi="Arial Rounded MT Bold"/>
        </w:rPr>
        <w:t>Muito bem consubstanciadas as argumentações contidas na justificativa do projeto, especialmente no tocante ao resguardo do bem maior tutelado pela Constituição Federal, que é a defesa da vida.  Nesse aspecto, trata a propositura de estabelecer procedimentos na feitura do boletim de ocorrência e nos inquéritos policiais que possam garantir a integridade física das vítimas e das testemunhas envolvidas nos fatos, motivo que nos leva a concluir pela pertinência e oportunidade da matéria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  <w:r>
        <w:rPr>
          <w:rFonts w:cs="Arial Rounded MT Bold" w:ascii="Arial Rounded MT Bold" w:hAnsi="Arial Rounded MT Bold"/>
        </w:rPr>
        <w:t>Ante o exposto, nosso parecer é favorável ao Projeto de lei nº 151, de 2009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orge Caruso – Relator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rovado o parecer do relator, favorável à proposição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la das Comissões, em 7-4-2009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e Lopes  - President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orge Caruso – Rita Passos – Conte Lopes – Celso Giglio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</w:t>
      </w:r>
    </w:p>
    <w:sectPr>
      <w:type w:val="nextPage"/>
      <w:pgSz w:w="11906" w:h="16838"/>
      <w:pgMar w:left="1701" w:right="1418" w:gutter="0" w:header="0" w:top="567" w:footer="0" w:bottom="0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geral</dc:creator>
  <dc:description/>
  <dc:language>en-US</dc:language>
  <cp:lastModifiedBy>0</cp:lastModifiedBy>
  <cp:lastPrinted>2009-04-07T17:13:00Z</cp:lastPrinted>
  <dcterms:modified xsi:type="dcterms:W3CDTF">2009-04-08T00:39:00Z</dcterms:modified>
  <cp:revision>3</cp:revision>
  <dc:subject/>
  <dc:title>PARECER nº                 , DE 2009</dc:title>
</cp:coreProperties>
</file>