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ARECER  Nº  58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REUNIÃO CONJUNTA DAS COMISSÕES DE CONSTITUIÇÃO E JUSTIÇA E DE SERVIÇOS E OBRAS PÚBLICAS,  SOBRE O PROJETO DE LEI N º 710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or meio da Mensagem A nº 181, de 2008, o Excelentíssimo Senhor Governador do Estado encaminhou, a esta Casa de Leis, o Projeto de lei nº 710, de 2008, que autoriza a Fazenda do Estado a alienar, por doação, ao Município de Barretos, imóvel situado naquela localidade, destinado à restauração, preservação e implantação de projetos culturais de interesse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m pauta, nos termos regimentais, a proposição foi alvo de 1(uma)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firstLine="2552"/>
        <w:rPr>
          <w:iCs/>
          <w:szCs w:val="28"/>
        </w:rPr>
      </w:pPr>
      <w:r>
        <w:rPr>
          <w:iCs/>
          <w:szCs w:val="28"/>
        </w:rPr>
        <w:t>A propositura tramita em regime de urgência, conforme Requerimento de fls.   ,aprovado pelo E. Plenário.</w:t>
      </w:r>
    </w:p>
    <w:p>
      <w:pPr>
        <w:pStyle w:val="TextBodyIndent"/>
        <w:spacing w:lineRule="atLeast" w:line="240"/>
        <w:ind w:firstLine="2552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tLeast" w:line="240"/>
        <w:ind w:firstLine="2552"/>
        <w:rPr>
          <w:iCs/>
          <w:szCs w:val="28"/>
        </w:rPr>
      </w:pPr>
      <w:r>
        <w:rPr>
          <w:iCs/>
          <w:szCs w:val="28"/>
        </w:rPr>
        <w:t>Convocadas extraordinariamente pelo Senhor Presidente desta Casa, as Comissões de Constituição e Justiça e de Serviços e Obras Públicas devem emitir parecer conjunto sobre a matéria, no âmbito de suas respectivas competências.</w:t>
      </w:r>
    </w:p>
    <w:p>
      <w:pPr>
        <w:pStyle w:val="TextBodyIndent"/>
        <w:spacing w:lineRule="atLeast" w:line="240"/>
        <w:ind w:firstLine="2552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tLeast" w:line="240"/>
        <w:ind w:firstLine="2552"/>
        <w:rPr>
          <w:iCs/>
          <w:szCs w:val="28"/>
        </w:rPr>
      </w:pPr>
      <w:r>
        <w:rPr>
          <w:iCs/>
          <w:szCs w:val="28"/>
        </w:rPr>
        <w:t>É o que passamos a fazer, na qualidade de relator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Informa Sua Excelência, em sua mensagem, que a presente medida se justifica uma vez que a área em questão, doada ao Estado pela Municipalidade, conforme Transcrição nº 21.392, em 2 de maio de 1985, do Cartório de Registro de Imóveis de Barretos, dada às características especiais de que se reveste, encontra-se em processo de estudo para tombamento pelo Conselho de Defesa do Patrimônio Histórico, Arqueológico, Artístico e Turístico – CONDEPHAAT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>Ocorre que, por força de decreto expedido em 1996, o objetivo da destinação era para atividades voltadas ao incremento do setor agropecuário e ao seu desenvolvimento tecnológico, tendo sido revogado pelo Decreto nº 48.968,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, estando o imóvel sob a administração da Secretaria da Agricultura, o município pleiteia a doação do bem para que seja restaurado, preservado e utilizado como espaço dedicado a atividades culturais de interesse públic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Ressaltamos, também, que a presente medida encontra-se devidamente instruída com a documentação necess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Informamos, ainda, que a proposição encontra-se em perfeita consonância com as disposições das normas contidas na Lei federal nº 8666/93, e demais alteraçõ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firstLine="2835"/>
        <w:rPr>
          <w:iCs/>
          <w:szCs w:val="28"/>
        </w:rPr>
      </w:pPr>
      <w:r>
        <w:rPr>
          <w:iCs/>
          <w:szCs w:val="28"/>
        </w:rPr>
        <w:t>Quanto ao mérito, justificados os motivos alegados, entendemos que a medida se reveste de elevado interesse público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ssim, sob o prisma que nos cumpre analisar, inexistem óbices que impeçam a aprovação do projeto em tela.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u w:val="single"/>
        </w:rPr>
        <w:t xml:space="preserve">Da Emenda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 emenda de nº 1 pretende alterar a redação do artigo 1º do projeto, de forma a estabelecer a previsão de que a doação fique condicionada ao término do processo de tomb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 medida afronta o disposto no artigo 19, IV, e 47, da Carta Estadual, que impõe atribuição ao Chefe do Poder Executivo, competência exclusiva para deflagrar o processo legislativo referente à alienação de bens públicos.</w:t>
      </w:r>
    </w:p>
    <w:p>
      <w:pPr>
        <w:pStyle w:val="TextBody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O tombamento é constituído mediante ato do Poder Executivo que estabelece o alcance da limitação ao direito de propriedade. “Incompetência do Poder Legislativo no que toca a essas restrições, sob pena de violação ao disposto no artigo 2º da Constituição do Brasil” (</w:t>
      </w:r>
      <w:hyperlink r:id="rId2">
        <w:r>
          <w:rPr>
            <w:rStyle w:val="InternetLink"/>
            <w:color w:val="000000"/>
            <w:sz w:val="28"/>
            <w:szCs w:val="28"/>
          </w:rPr>
          <w:t>ADI 1.706</w:t>
        </w:r>
      </w:hyperlink>
      <w:r>
        <w:rPr>
          <w:sz w:val="28"/>
          <w:szCs w:val="28"/>
        </w:rPr>
        <w:t xml:space="preserve">, Rel. Min. Eros Grau, julgamento em 9-4-08, DJE de 12-9-08). Assim, entendemos ser inconstitucional estabelecer regra condicionando a alienação do imóvel  ao processo de tombamento, dada a incompatibilidade ao princípio da separação dos podere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>Nesse sentido, nosso parecer é contrário à aprovação da emenda de nº 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Ante o exposto, opinamos pela aprovação do Projeto de lei n º 710, de 2008, e pela rejeição da emenda de nº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vi Zai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 e contrário à emenda nº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7/4/200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lso Giglio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vi Zaia – Davi Zaia – Celso Giglio – Celso Giglio – Jorge Caruso – Jorge Caruso – Samuel Moreira – Samuel Moreira – Campos Mach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97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inteiroTeor/obterInteiroTeor.asp?id=547191&amp;codigoClasse=504&amp;numero=1706&amp;siglaRecurso=&amp;classe=A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0:00Z</dcterms:created>
  <dc:creator>alesp</dc:creator>
  <dc:description/>
  <dc:language>en-US</dc:language>
  <cp:lastModifiedBy>SSC</cp:lastModifiedBy>
  <cp:lastPrinted>2009-04-07T21:29:00Z</cp:lastPrinted>
  <dcterms:modified xsi:type="dcterms:W3CDTF">2009-04-08T00:30:00Z</dcterms:modified>
  <cp:revision>2</cp:revision>
  <dc:subject/>
  <dc:title>                                                  PARECER  N º     , de 2000</dc:title>
</cp:coreProperties>
</file>