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64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Fernando Cap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Centro de Apoio Terapêutico de Osvaldo Cruz – CATOC, com sede em Osvaldo Cru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 xml:space="preserve">II – vias originais dos atestados de funcionamento e de idoneidade moral dos diretores da entidade, passado por autoridade pública do local onde se situa sua sede;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II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IV – relatório circunstanciado, referente aos anos de 2006, 2007 e 2008 (deverão constar as atividades efetivamente realizadas – e não apenas planejadas – com dados, como datas de realização dessas atividades e número de pessoas atendidas em cada uma);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V – publicação, pela imprensa, do demonstrativo da receita obtida e da despesa realizada no período anterior à formulação do pedido (original ou cópia autenticada da folha do jornal)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95 080409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18:00Z</dcterms:created>
  <dc:creator>DDO</dc:creator>
  <dc:description/>
  <dc:language>en-US</dc:language>
  <cp:lastModifiedBy>ALESP</cp:lastModifiedBy>
  <dcterms:modified xsi:type="dcterms:W3CDTF">2009-04-08T20:19:00Z</dcterms:modified>
  <cp:revision>3</cp:revision>
  <dc:subject/>
  <dc:title>Acessorios_Cota.doc</dc:title>
</cp:coreProperties>
</file>