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, AO PROJETO DE LEI Nº 212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0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</w:t>
      </w:r>
      <w:r>
        <w:rPr>
          <w:rFonts w:cs="Arial (W1)"/>
        </w:rPr>
        <w:t>Altera a redação dos artigos 1º e 2º do Projeto de Lei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ao artigo 1º do Projeto de Lei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1º - Fica obrigatória a inserção de mensagens educativas sobre o uso de drogas e substâncias entorpecentes durante shows, eventos culturais e eventos voltados para o público em geral, realizados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ao artigo 2º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2º - A produção e o conteúdo do material educativo, assim como o controle e a fiscalização do cumprimento desta lei fica a cargo da Secretaria Estadual da Justiça e da Defesa da Cidadani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droga é um problema que envolve toda a sociedade. As oportunidades de combatê-las não devem ficar restritas ao público infanto-juvenil. Além dos adultos drogados que poderão ser alvo da mensagem, a divulgação deve atingir, principalmente, a família, que é o alicerce e o equilíbrio entre os seus membr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inda, o Conselho Estadual de Entorpecente da Secretaria de Estado da Justiça e da Defesa da Cidadania deve ser o órgão responsável por tais atividad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ui Falcã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24:00Z</dcterms:created>
  <dc:creator>DDO</dc:creator>
  <dc:description/>
  <cp:keywords/>
  <dc:language>en-US</dc:language>
  <cp:lastModifiedBy>SSC</cp:lastModifiedBy>
  <dcterms:modified xsi:type="dcterms:W3CDTF">2009-04-08T20:24:00Z</dcterms:modified>
  <cp:revision>2</cp:revision>
  <dc:subject/>
  <dc:title>Acessorios_Emenda de Pauta.doc</dc:title>
</cp:coreProperties>
</file>