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492, DE 9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26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Waldir Agnello - PT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Circunscrição Region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Trânsi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Dr. Wilson Pi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ques” a 291ª Circunscrição Regional de Trânsito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91ª CIRETRAN, em Santana do Parnaíb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abril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ntônio Ferreira Pi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5:00Z</dcterms:created>
  <dc:creator>DFlosi</dc:creator>
  <dc:description/>
  <dc:language>en-US</dc:language>
  <cp:lastModifiedBy>DFlosi</cp:lastModifiedBy>
  <dcterms:modified xsi:type="dcterms:W3CDTF">2009-04-13T11:46:00Z</dcterms:modified>
  <cp:revision>1</cp:revision>
  <dc:subject/>
  <dc:title>LEI Nº 13</dc:title>
</cp:coreProperties>
</file>