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, 655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o Departamento de Estradas de Rodagem-DER autorizado a alienar, mediante investidura e por preço não inferior ao da avaliação, à empresa Agropecuária São Manuel Ltda., CNPJ 61.678.330/0001-25, imóvel com área total de 102,00m², remanescente do lote 7 da quadra 49 do loteamento City Butantã, situado na Av. Magalhães de Castro, Bairro Butantã, Município de São Paulo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O imóvel assim se descreve e se identifica, conforme consta do Processo DER nº 232.621/2002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left="1134" w:firstLine="1134"/>
        <w:rPr>
          <w:spacing w:val="10"/>
        </w:rPr>
      </w:pPr>
      <w:r>
        <w:rPr>
          <w:spacing w:val="10"/>
        </w:rPr>
        <w:t>inicia no ponto “A” e segue em linha reta, confrontando com a Av. Magalhães de Castro, por uma distância de l6,50m (dezesseis metros e cinqüenta centímetros) até encontrar o ponto “B”; daí deflete à direita por uma distância de 8,00m (oito metros), confrontando com o remanescente do lote 6 da quadra 49, de propriedade do DER, até encontrar o ponto “C”; daí, deflete à direita por uma distância de l6,84m (dezesseis metros e oitenta e quatro centímetros) até encontrar o ponto “D”, confrontando com o lote l6 da quadra 49, de propriedade particular; daí, deflete à direita por uma distância de 4,50m (quatro metros e cinqüenta centímetros), confrontando com o remanescente do lote 8 da quadra 49, de propriedade do DER, até encontrar o ponto “A” inicial desta descrição, perfazendo área com 102,00m² (cento e dois metros quadrados).</w:t>
      </w:r>
    </w:p>
    <w:p>
      <w:pPr>
        <w:pStyle w:val="TextBodyIndent"/>
        <w:ind w:left="1134" w:firstLine="1134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Indent"/>
        <w:tabs>
          <w:tab w:val="clear" w:pos="708"/>
          <w:tab w:val="left" w:pos="2835" w:leader="none"/>
        </w:tabs>
        <w:ind w:left="1134" w:firstLine="1134"/>
        <w:rPr/>
      </w:pPr>
      <w:r>
        <w:rPr>
          <w:b/>
          <w:spacing w:val="10"/>
        </w:rPr>
        <w:t xml:space="preserve">Artigo 3º </w:t>
      </w:r>
      <w:r>
        <w:rPr>
          <w:spacing w:val="10"/>
        </w:rPr>
        <w:t>- Da escritura de alienação deverá constar cláusula que atribua ao adquirente a responsabilidade pelas providências e ônus necessários à regularização do domínio sobre a área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b/>
          <w:sz w:val="24"/>
        </w:rPr>
        <w:t>Artigo  4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7 de abril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59:00Z</dcterms:created>
  <dc:creator>Alesp</dc:creator>
  <dc:description/>
  <dc:language>en-US</dc:language>
  <cp:lastModifiedBy>geral</cp:lastModifiedBy>
  <cp:lastPrinted>2007-11-27T21:48:00Z</cp:lastPrinted>
  <dcterms:modified xsi:type="dcterms:W3CDTF">2009-04-07T23:59:00Z</dcterms:modified>
  <cp:revision>2</cp:revision>
  <dc:subject/>
  <dc:title> </dc:title>
</cp:coreProperties>
</file>