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decreto legislativo nº 32, de 2009, de autoria do Deputado Campos Machado e outros, que regulamenta disposições do artigo 14 da Constituição do Estado e institui o Protocolo de Recepção a Parlamentares em órgãos públic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solicitação de urgência do presente requerimento faz-se necessária, devido à importância da matéria tratada na proposit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18:00Z</dcterms:created>
  <dc:creator>DDO</dc:creator>
  <dc:description/>
  <dc:language>en-US</dc:language>
  <cp:lastModifiedBy>geral</cp:lastModifiedBy>
  <dcterms:modified xsi:type="dcterms:W3CDTF">2009-04-14T21:18:00Z</dcterms:modified>
  <cp:revision>2</cp:revision>
  <dc:subject/>
  <dc:title>Acessorios_Req. Urgência.doc</dc:title>
</cp:coreProperties>
</file>