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27, de 2008, de autoria do sr. Deputado João Barbosa, objetivando sejam os receituários médicos  sejam digi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matéria do ponto de vista do consumidor é relevante. Mister se faz o seu trâmite em Urgênc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4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718 1404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8:00Z</dcterms:created>
  <dc:creator>DDO</dc:creator>
  <dc:description/>
  <dc:language>en-US</dc:language>
  <cp:lastModifiedBy>0</cp:lastModifiedBy>
  <dcterms:modified xsi:type="dcterms:W3CDTF">2009-04-14T21:18:00Z</dcterms:modified>
  <cp:revision>2</cp:revision>
  <dc:subject/>
  <dc:title>Acessorios_Req. Urgência.doc</dc:title>
</cp:coreProperties>
</file>