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592 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UNIÃO CONJUNTA DAS COMISSÕES DE DEFESA DO MEIO AMBIENTE E DE FINANÇAS E ORÇAMENTO, SOBRE O PROJETO DE LEI N° 130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rlinhos Almeida, o PL 130/2008 inclui no Programa de Monitoramento das Praias desenvolvido pela Companhia de Tecnologia de Saneamento Ambiental a análise periódica da qualidade da areia das praias do litoral, dos rios e represas do Estado de São Paulo.</w:t>
      </w:r>
    </w:p>
    <w:p>
      <w:pPr>
        <w:pStyle w:val="Normal"/>
        <w:rPr/>
      </w:pPr>
      <w:r>
        <w:rPr/>
        <w:t>A proposição não recebeu emendas, durante o período regimental de pauta. Encaminhada à Comissão de Constituição e Justiça, recebeu parecer favorável. Passou a tramitar em regime de urgência, tendo em vista a aprovação de requerimento nesse sentido.</w:t>
      </w:r>
    </w:p>
    <w:p>
      <w:pPr>
        <w:pStyle w:val="Normal"/>
        <w:rPr/>
      </w:pPr>
      <w:r>
        <w:rPr/>
        <w:t>O Senhor Presidente convocou reunião conjunta das Comissões de Defesa do Meio Ambiente e de Finanças e Orçamento para analisar a proposição quanto ao mérito e quanto ao aspecto financeiro. Passo a fazê-Io, na qualidade de Relator designado.</w:t>
      </w:r>
    </w:p>
    <w:p>
      <w:pPr>
        <w:pStyle w:val="Normal"/>
        <w:rPr/>
      </w:pPr>
      <w:r>
        <w:rPr/>
        <w:t>Além de incluir a análise periódica da qualidade da areia das praias do litoral, dos rios e represas no Programa de Monitoramento desenvolvido pela CETESP, o Projeto determina que os dados obtidos da análise da qualidade da areia das praias sejam divulgados em boletins e em relatórios anuais publicados no sítio da CETESB na Internet. Determina, também, que a CETESB sinalize as praias ou trechos que tiverem a areia contaminada.</w:t>
      </w:r>
    </w:p>
    <w:p>
      <w:pPr>
        <w:pStyle w:val="Normal"/>
        <w:rPr/>
      </w:pPr>
      <w:r>
        <w:rPr/>
        <w:t>Tendo em vista a grande freqüência de banhistas às praias do litoral e também àquelas existentes em rios e represas, é importante que o monitoramento da qualidade desses locais não se limite à análise da água, mas que se estenda, também, à análise da areia. O público freqüentador precisa saber, com antecedência, se a praia à qual pretende ir não lhe trará riscos à saúde, daí ser fundamental a divulgação dos dados pela INTERNET.</w:t>
      </w:r>
    </w:p>
    <w:p>
      <w:pPr>
        <w:pStyle w:val="Normal"/>
        <w:rPr/>
      </w:pPr>
      <w:r>
        <w:rPr/>
        <w:t>Quanto ao aspecto financeiro, há previsão, no artigo 4°, dos recursos próprios para atender aos novos encargos, satisfazendo, desta forma, à exigência do artigo 25 da Constituição Estadual.</w:t>
      </w:r>
    </w:p>
    <w:p>
      <w:pPr>
        <w:pStyle w:val="Normal"/>
        <w:rPr/>
      </w:pPr>
      <w:r>
        <w:rPr/>
        <w:t>Face ao exposto, o parecer é favorável ao PL 130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driano Diog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.</w:t>
      </w:r>
    </w:p>
    <w:p>
      <w:pPr>
        <w:pStyle w:val="Normal"/>
        <w:rPr/>
      </w:pPr>
      <w:r>
        <w:rPr/>
        <w:t>Sala das Comissões, em 14/4/2009</w:t>
      </w:r>
    </w:p>
    <w:p>
      <w:pPr>
        <w:pStyle w:val="Normal"/>
        <w:rPr/>
      </w:pPr>
      <w:r>
        <w:rPr/>
        <w:t>a) Feliciano Filh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ano Filho - Adriano Diogo - Adriano Diogo - Hamilton Pereira - Hamilton Pereira - João Barbosa - João Barbosa - Davi Zaia - Mauro Bragato - Bruno Covas - Bruno Covas - Uebe Rezec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6:00Z</dcterms:created>
  <dc:creator>DFlosi</dc:creator>
  <dc:description/>
  <dc:language>en-US</dc:language>
  <cp:lastModifiedBy>DFlosi</cp:lastModifiedBy>
  <dcterms:modified xsi:type="dcterms:W3CDTF">2009-04-15T12:16:00Z</dcterms:modified>
  <cp:revision>1</cp:revision>
  <dc:subject/>
  <dc:title> </dc:title>
</cp:coreProperties>
</file>