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 Nº 585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 REUNIÃO CONJUNTA DAS  COMISSÕES DE CONSTITUIÇÃO E JUSTIÇA E DE FINANÇAS E ORÇAMENTO, SOBRE O PROJETO DE LEI COMPLEMENTAR Nº 02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Tribunal de Justiça do Estado de São Paulo, através de seu Presidente, encaminhou para apreciação desta Casa o Projeto de lei complementar nº 02, de 2009, com o fito de transformar cargos no Quadro do Tribunal de Justiça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3ª à 7ª Sessões Ordinárias (de 05/02 a 12/02/09), período no qual recebeu a emenda nº1, de autoria do Deputado Estevam Galvão, juntada as fls. de nºs 26 a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Em prosseguimento ao processo legislativo a iniciativa foi distribuída para análise das Comissões supra e, em virtude de reunião conjunta, convocada pelo Senhor Presidente desta Casa, cabe nos analisá-la nos termos do disposto no artigo 68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que a matéria ao contemplar a transformação dos cargos não providos de Juiz de Direito Auxiliar das Comarcas do Interior em cargos de Juiz de Direito Auxiliar da Comarca da Capital, visa adequar o Quadro Tribunal de Justiça à nova realidade, resultando em importante melhora nos serviços e atendimento da população, de forma coerente com as dificuldades orçamentárias que não permitem, em curto espaço de tempo, ampliar a estrutura física e humana de modo a multiplicar o número de car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Segundo a justificativa que agasalha a presente propositura, a necessidade da adaptação do Quadro do Tribunal de Justiça se dá em virtude da considerável modificação no número de Juízes Auxiliares Móveis, com a promoção de vários deles para Vara do Interior, bem como a remoção de Juízes para o Segundo Grau, desfalcando, sobremaneira, os quadros da Capit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 Nesse contexto, entendemos ser a matéria de natureza legislativa e de iniciativa exclusiva do Tribunal de Justiça, por projeção do § 4º, item 1, do artigo 24 da Constituição Estadual, que lhe assegura autonomia funcional e administrati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   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No plano meritório, o texto original merece nosso aplauso, na medida em que promove a possibilidade do Judiciário distribuir uma justiça mais eficaz, célere, e pronta a responder aos reclamos de seus jurisdicion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A propósito do interesse de desenvolver um pensamento crítico que paira sobre a atuação do Poder Judiciário, convém comentar que em geral a população paulista tem encontrado no Poder Judicante eco nas suas ansiedades e necessidades de preservação dos seus direitos funda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Desse modo, nos parece oportuno e relevante robustecê-lo e adequá-lo, por meio da presente iniciativa legislativa, para o aperfeiçoamento da performance judicial e para o fortalecimento do Estado Democrático de Direi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>No que concerne à emenda nº 1 apresentada, a nosso ver, merece restrições sob o ponto de vista jurídico, vez que invade a competência exclusiva do Tribunal de Justiça no exercício legislativo autorizado pela Constitui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nformamos, por fim, que o projeto em tela foi elaborado em consonância e no cumprimento estrito das disposições do artigo 25 da Constituição Estadual, que dispõe que nenhum projeto de lei que implique a criação ou aumento de despesa pública será sancionado sem que dele conste a indicação dos recursos disponíveis próprios para atender os novos encargos, o que está previsto no artigo 3º da proposta ora analisada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Nesse aspecto a emenda de nº 1 também apresenta vício de iniciativa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 xml:space="preserve">à aprovação do </w:t>
      </w:r>
      <w:r>
        <w:rPr>
          <w:b/>
          <w:sz w:val="28"/>
        </w:rPr>
        <w:t>Projeto de lei complementar nº 02, de 2009</w:t>
      </w:r>
      <w:r>
        <w:rPr>
          <w:sz w:val="28"/>
        </w:rPr>
        <w:t xml:space="preserve"> e contrariamente à aprovação da </w:t>
      </w:r>
      <w:r>
        <w:rPr>
          <w:b/>
          <w:sz w:val="28"/>
        </w:rPr>
        <w:t>Emenda nª 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uno Covas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 e contrário à emenda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4-4-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Mauro Bragato – Davi Zaia – Davi Zaia – Bruno Covas – Bruno Covas – Antonio Salim Curiati – Uebe Rezeck – Uebe Rezeck – Adriano Diogo – Adriano Dio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ind w:firstLine="720"/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firstLine="354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8:00Z</dcterms:created>
  <dc:creator>geral</dc:creator>
  <dc:description/>
  <dc:language>en-US</dc:language>
  <cp:lastModifiedBy>0</cp:lastModifiedBy>
  <cp:lastPrinted>2009-04-14T17:08:00Z</cp:lastPrinted>
  <dcterms:modified xsi:type="dcterms:W3CDTF">2009-04-14T22:48:00Z</dcterms:modified>
  <cp:revision>2</cp:revision>
  <dc:subject/>
  <dc:title>Parecer nº______, de 2009, da Comissão de Constituição e Justiça, sobre o Projeto de lei complementar nº 02, de 2009</dc:title>
</cp:coreProperties>
</file>