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586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DE CONSTITUIÇÃO E JUSTIÇA E DE FINANÇAS E ORÇAMENTO, SOBRE O PROJETO DE LEI COMPLEMENTAR Nº 09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>O Tribunal de Justiça do Estado de São Paulo, através de seu Presidente, encaminhou para apreciação desta Casa o Projeto de lei complementar nº 9, de 2009, que propõe nova redação ao item LXVII do artigo 4º da Lei Complementar Estadual nº 980,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urante o período em que permaneceu em pauta, nos termos do item 2, parágrafo único do artigo 148, do Regimento Interno Consolidado, a presente proposição não foi alvo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Em prosseguimento ao processo legislativo a propositura foi distribuída para análise das Comissões supra e, em virtude de reunião conjunta, convocada pelo Senhor Presidente desta Casa, cabe nos analisá-la nos termos do disposto no artigo 68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Ao examiná-la, verificamos que a propositura objetiva tão somente corrigir o nome do município de Eldorado, conforme Lei nº 233, de 24 de dezembro de 1948, de forma a constar corretamente o nome da Comarca de Eldorado, e não como constou do dispositivo que ora se pretende alter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Nesse contexto, entendemos a matéria de natureza legislativa e de iniciativa exclusiva do Tribunal de Justiça, por projeção do § 4º, item 2, do artigo 24 da Constituição Estadu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No plano meritório, o texto original aprimora a legislação em vigor, razão pela qual merece o nosso acolhi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No que concerne aos aspectos financeiro-orçamentários, não verificamos qualquer empecilho que possa obstar a aprovação da matéria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sz w:val="28"/>
        </w:rPr>
        <w:t xml:space="preserve">Por todo o exposto,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</w:t>
      </w:r>
      <w:r>
        <w:rPr>
          <w:b/>
          <w:sz w:val="28"/>
        </w:rPr>
        <w:t>Projeto de lei complementar nº 09, de 200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runo Covas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 Comissões, em 14/4/2009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ernando Capez – Bruno Covas – Bruno Covas – Mauro Bragato – Antonio Salim Curiati – Uebe Rezeck – Uebe Rezeck – Adriano Diogo – Adriano Diogo – Davi Zaia – Davi Za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firstLine="720"/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5:00Z</dcterms:created>
  <dc:creator>geral</dc:creator>
  <dc:description/>
  <dc:language>en-US</dc:language>
  <cp:lastModifiedBy>SSC</cp:lastModifiedBy>
  <cp:lastPrinted>2009-04-14T19:45:00Z</cp:lastPrinted>
  <dcterms:modified xsi:type="dcterms:W3CDTF">2009-04-14T22:45:00Z</dcterms:modified>
  <cp:revision>2</cp:revision>
  <dc:subject/>
  <dc:title>Parecer nº______, de 2009, da Comissão de Constituição e Justiça, sobre o Projeto de lei complementar nº 02, de 2009</dc:title>
</cp:coreProperties>
</file>