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602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° 643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De autoria do Deputado Vanderlei Siraque, o projeto em epígrafe pretende isentar de ICMS a aquisição de equipamentos específicos para deficientes físicos, auditivos e visuai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  <w:t>Conforme o disposto no item 3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rimeiramente, foi a proposta encaminhada à Comissão de Constituição e Justiça. Como aquele órgão técnico não se manifestou no prazo regimental, foi designado relator especial para opinar sobre a matéria, o qual exarou parecer favorável a sua aprovação na forma do substitutivo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a propositura objetiva isentar do Imposto sobre Operações Relativas à Circulação de Mercadorias e sobre Prestações de Serviços de Transporte Interestadual e Intermunicipal e de Comunicações - ICMS acessórios e adaptações especiais para veículos automotores pertencentes a pessoas com deficiência física ou familiares, bem como outros produtos, instrumentos e equipamentos a eles destin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de vital importância que o Estado facilite a aquisição dos itens descritos na propositura a fim de se favorecer a autonomia pessoal desse público e garantir-lhe uma vida digna, de forma a promover sua inclusão soc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substitutivo sugerido pelo relator especial em substituição à Comissão de Constituição e Justiça propõe que as medidas em tela sejam inseridas na Lei n° 6.374, de 1° de março de 1989, a qual dispõe sobre a instituição do Imposto sobre Operações Relativas à Circulação de Mercadorias e sobre Prestações de Serviços de Transporte Interestadual e Intermunicipal e de Comunicação – ICMS e não que integrem um novo Projeto de lei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naquilo que nos compete analisar, somos favoráveis à aprovação do Projeto de lei n° 643, de 2007, na forma do substitutivo apresentado pelo relator especial em substituição à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ael Silv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, na forma do substitutivo apresentado pelo relator especial, em substituição à CCJ.</w:t>
      </w:r>
    </w:p>
    <w:p>
      <w:pPr>
        <w:pStyle w:val="Normal"/>
        <w:jc w:val="both"/>
        <w:rPr/>
      </w:pPr>
      <w:r>
        <w:rPr/>
        <w:t>Sala das Comissões, em 26-11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y V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José Cândido – Rafael Silva – Dárcy Ve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41:00Z</dcterms:created>
  <dc:creator>DDO</dc:creator>
  <dc:description/>
  <cp:keywords/>
  <dc:language>en-US</dc:language>
  <cp:lastModifiedBy>SSC</cp:lastModifiedBy>
  <dcterms:modified xsi:type="dcterms:W3CDTF">2009-04-16T21:02:00Z</dcterms:modified>
  <cp:revision>3</cp:revision>
  <dc:subject/>
  <dc:title>Acessorios_Parecer.doc</dc:title>
</cp:coreProperties>
</file>