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08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6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spõe sobre a transformação de cargos 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adro do Tribunal de Justiça do Estad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ão Pa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transformados em cargos de Juiz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ireito Auxiliar da Comarca da Capital, não vincul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varas específicas, classificados em entrâ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mediária e numerados de 217º a 242º, os segui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rgos de Juiz de Direito Auxiliar das Comarcas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ior, classificados em entrância intermediária, cri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artigo 10, incisos I a XXVI,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980, de 21 de dezembro de 2005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5º Juiz de Direito Auxiliar da Comarca de Araçatub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5º Juiz de Direito Auxiliar da Comarca de Araraquar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5º Juiz de Direito Auxiliar da Comarca de Barueri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7º Juiz de Direito Auxiliar da Comarca de Bauru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28º Juiz de Direito Auxiliar da Comarca de Campin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5º Juiz de Direito Auxiliar da Comarca de Diadem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6º Juiz de Direito Auxiliar da Comarca de Franc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I - 28º Juiz de Direito Auxiliar da Comarca de Guarulh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X - 8º Juiz de Direito Auxiliar da Comarca de Jundiaí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 - 6º Juiz de Direito Auxiliar da Comarca de Limeir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 - 5º Juiz de Direito Auxiliar da Comarca de Maríli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I - 4º Juiz de Direito Auxiliar da Comarca de Mog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Cruze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II - 9º Juiz de Direito Auxiliar da Comarca de Osasc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V - 7º Juiz de Direito Auxiliar da Comarca de Piracicab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V - 4º Juiz de Direito Auxiliar da Comarca de Pra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rand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VI - 5º Juiz de Direito Auxiliar da Comarca de Presid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ud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VII - 21º Juiz de Direito Auxiliar da Comarca de Ribei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t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VIII - 8º Juiz de Direito Auxiliar da Comarca de Sa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ndré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IX - 24º Juiz de Direito Auxiliar da Comarc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nt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 - 18º Juiz de Direito Auxiliar da Comarca de 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ernardo do Camp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I - 4º Juiz de Direito Auxiliar da Comarca de 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rl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II - 10º Juiz de Direito Auxiliar da Comarca de 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dos Camp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III - 9º Juiz de Direito Auxiliar da Comarca de 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do Rio Pret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IV - 5º Juiz de Direito Auxiliar da Comarca de 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c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V - 9º Juiz de Direito Auxiliar da Comarca de Sorocab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XVI - 5º Juiz de Direito Auxiliar da Comarca de Taubaté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Compete à Presidência do Tribun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stiça a disciplina das designações dos Juíz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ireito Auxiliares da Comarca da Capital ocupa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cargos numerad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Tribunal de Justiça estabelecerá 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ioridades para o provimento gradual dos cargos cri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esta lei complementa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 correrão por conta de do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, consignadas no orçamento, suplementada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necessário, nos termos da legislação em vigo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8:00Z</dcterms:created>
  <dc:creator>DFlosi</dc:creator>
  <dc:description/>
  <dc:language>en-US</dc:language>
  <cp:lastModifiedBy>DFlosi</cp:lastModifiedBy>
  <dcterms:modified xsi:type="dcterms:W3CDTF">2009-04-17T12:19:00Z</dcterms:modified>
  <cp:revision>1</cp:revision>
  <dc:subject/>
  <dc:title>LEI COMPLEMENTAR Nº 1088,</dc:title>
</cp:coreProperties>
</file>