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COMPLEMENTAR Nº 108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16 DE ABRIL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tera a Lei complementar nº 980, de 21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ezembro de 2005, que dispõe sobre 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reclassificação das Comarcas do Estad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São Paul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O item LXVII do artigo 4º d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º 980, de 21 de dezembro de 2005, passa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gorar com a seguinte redaçã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rtigo 4º -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XVII - Comarca de Eldorado.” (NR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complementar entra em vig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data de 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6 de abril de 2009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6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bril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9:00Z</dcterms:created>
  <dc:creator>DFlosi</dc:creator>
  <dc:description/>
  <dc:language>en-US</dc:language>
  <cp:lastModifiedBy>DFlosi</cp:lastModifiedBy>
  <dcterms:modified xsi:type="dcterms:W3CDTF">2009-04-17T12:19:00Z</dcterms:modified>
  <cp:revision>1</cp:revision>
  <dc:subject/>
  <dc:title>LEI COMPLEMENTAR Nº 1089,</dc:title>
</cp:coreProperties>
</file>