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Nº 13.496, DE 16 DE ABRIL DE 200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(Projeto de lei nº 384, de 2008, 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Deputado Geraldo Vinholi - PDT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Dá denominação à passarela que especif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Passa a denominar-se “Senador Jefferson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éres” a passarela localizada no km 12,164 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16"/>
        </w:rPr>
        <w:t>Rodovia Anhanguera - SP 330, na Capital.</w:t>
      </w:r>
      <w:r>
        <w:rPr>
          <w:rFonts w:cs="Arial" w:ascii="Arial" w:hAnsi="Arial"/>
          <w:b/>
          <w:bCs/>
          <w:color w:val="FFFFFF"/>
          <w:szCs w:val="17"/>
        </w:rPr>
        <w:t xml:space="preserve">Volume 119 • Número 72 • São 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16 de abril de 2009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16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abril de 2009.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21:00Z</dcterms:created>
  <dc:creator>DFlosi</dc:creator>
  <dc:description/>
  <dc:language>en-US</dc:language>
  <cp:lastModifiedBy>DFlosi</cp:lastModifiedBy>
  <dcterms:modified xsi:type="dcterms:W3CDTF">2009-04-17T12:22:00Z</dcterms:modified>
  <cp:revision>1</cp:revision>
  <dc:subject/>
  <dc:title>LEI Nº 13</dc:title>
</cp:coreProperties>
</file>