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503, DE 16 DE ABRIL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654, de 200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Baleia Rossi - PM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dispositivo de seguranç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José Basílio 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itico” o dispositivo de segurança de tráfego, tip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otatória, situado no km 112 da Rodovia Comanda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ão Ribeiro de Barros - SP 255, que dá acesso à Aveni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rlos Eduardo Rosim, no Município de Boa Esperanç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Su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6 de abril de 200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6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16"/>
        </w:rPr>
        <w:t>de abril de 2009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8:00Z</dcterms:created>
  <dc:creator>DFlosi</dc:creator>
  <dc:description/>
  <dc:language>en-US</dc:language>
  <cp:lastModifiedBy>DFlosi</cp:lastModifiedBy>
  <dcterms:modified xsi:type="dcterms:W3CDTF">2009-04-17T12:29:00Z</dcterms:modified>
  <cp:revision>1</cp:revision>
  <dc:subject/>
  <dc:title>LEI Nº 13</dc:title>
</cp:coreProperties>
</file>