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165735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3.05pt" to="449.95pt,13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CRETO LEGISLATIVO Nº    808, DE  16   DE      ABRIL          DE  2009</w:t>
      </w:r>
    </w:p>
    <w:p>
      <w:pPr>
        <w:pStyle w:val="Normal"/>
        <w:spacing w:lineRule="auto" w:line="36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  <w:t>Dispõe sobre o encaminhamento de cópias de processo do Tribunal de Contas do Estado de São Paulo ao Ministério Público e à Procuradoria Geral do Estad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0"/>
        <w:ind w:firstLine="2268"/>
        <w:rPr/>
      </w:pPr>
      <w:r>
        <w:rPr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Heading2"/>
        <w:ind w:firstLine="226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</w:rPr>
        <w:t>Artigo 1 ° - A Assembleia Legislativa encaminhará ao Ministério Público e à Procuradoria Geral do Estado, a fim de que adotem as medidas cabíveis, cópias dos documentos do Processo UD/CPCHI-39/DAM/95 (TC-11143/026/96), que trata do contrato celebrado em 23 de maio de 1995 entre o Comando de Policiamento de Choque - Secretaria da Segurança Pública e a Hidro Jato Planejamento Ltda., cuja sentença proferida pelo Excelentíssimo Senhor Conselheiro Doutor Robson Marinho julgou ilegais os atos praticados no process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2° - Não mais cabendo a sustação do contrato a que se refere o artigo anterior, a Assembleia Legislatíva arquivará o respectivo processo, em observância ao § 2° artigo 239 do seu Regimento Interno.</w:t>
      </w:r>
    </w:p>
    <w:p>
      <w:pPr>
        <w:pStyle w:val="TextBody"/>
        <w:ind w:firstLine="2268"/>
        <w:rPr/>
      </w:pPr>
      <w:r>
        <w:rPr/>
        <w:t>Artigo 3° - Este decreto legislativo entra em vigor na data de sua publicaçã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ssembleia Legislativa do Estado de São Paulo, aos 16 de abril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 xml:space="preserve">a) </w:t>
      </w:r>
      <w:r>
        <w:rPr>
          <w:sz w:val="24"/>
        </w:rPr>
        <w:t>BARROS MUNHOZ</w:t>
      </w:r>
      <w:r>
        <w:rPr/>
        <w:t xml:space="preserve"> - Presidente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2:38:00Z</dcterms:created>
  <dc:creator>dg</dc:creator>
  <dc:description/>
  <dc:language>en-US</dc:language>
  <cp:lastModifiedBy>MRColhado</cp:lastModifiedBy>
  <cp:lastPrinted>2009-04-06T17:16:00Z</cp:lastPrinted>
  <dcterms:modified xsi:type="dcterms:W3CDTF">2009-04-16T23:36:00Z</dcterms:modified>
  <cp:revision>3</cp:revision>
  <dc:subject/>
  <dc:title>DECRETO LEGISLATIVO Nº XXXXXX, DE XXX DE XXXXXXXX DE 1996</dc:title>
</cp:coreProperties>
</file>