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 xml:space="preserve">VETO TOTAL AO  </w:t>
      </w:r>
      <w:r>
        <w:rPr/>
        <w:t>Projeto de lei nº 402,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/>
        <w:t>Mensagem nº 28/09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7 de abril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kern w:val="2"/>
        </w:rPr>
        <w:t>Tenho a honra de levar ao conhecimento de Vossa Excelência, para os devidos fins, que, nos termos do artigo 28, § 1º, combinado com o artigo 47, inciso IV, da Constituição do Estado, resolvo vetar, totalmente, o Projeto de lei nº 402, de 2008, aprovado por essa nobre Assembleia, conforme Autógrafo nº 28.28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kern w:val="2"/>
        </w:rPr>
        <w:tab/>
      </w:r>
      <w:r>
        <w:rPr/>
        <w:t>De iniciativa parlamentar, a propositura objetiva designar “Jaime Simões Fontes” o acesso localizado no Km 380,540 da Rodovia Comandante João Ribeiro de Barros – SP 294, no Município de Duartin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>
          <w:spacing w:val="10"/>
          <w:szCs w:val="24"/>
        </w:rPr>
      </w:pPr>
      <w:r>
        <w:rPr>
          <w:spacing w:val="10"/>
          <w:szCs w:val="24"/>
        </w:rPr>
        <w:tab/>
        <w:t>Não obstante os méritos da pessoa homenageada, realçados na justificativa que acompanha a proposta, vejo-me compelido a negar assentimento à med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oante se depreende das informações prestadas pelo Departamento de Estradas de Rodagens – DER, que se manifestou contrariamente ao projeto, a Lei nº 13.168, de 23 de julho de 2008, já outorgou a denominação “Manoel Domingues” ao dispositivo de acesso localizado no Km 380,540 da Rodovia SP 294, em Duartina, não se justificando, porque contraria o interesse público, a troca imotivada do patroním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/>
        <w:tab/>
        <w:t>Expostos os motivos que me induzem a vetar, totalmente, o Projeto de lei nº 402, de 2008, restituo o assunto ao oportuno 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;Times New Roman" w:hAnsi="Times New (W1);Times New Roman" w:cs="Times New (W1);Times New Roman"/>
          <w:kern w:val="2"/>
        </w:rPr>
      </w:pPr>
      <w:r>
        <w:rPr>
          <w:rFonts w:cs="Times New (W1);Times New Roman" w:ascii="Times New (W1);Times New Roman" w:hAnsi="Times New (W1);Times New Roman"/>
          <w:kern w:val="2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to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46:00Z</dcterms:created>
  <dc:creator>ATL-CGoncalves</dc:creator>
  <dc:description/>
  <dc:language>en-US</dc:language>
  <cp:lastModifiedBy>Adm2000</cp:lastModifiedBy>
  <cp:lastPrinted>2009-04-17T16:42:00Z</cp:lastPrinted>
  <dcterms:modified xsi:type="dcterms:W3CDTF">2009-04-17T21:46:00Z</dcterms:modified>
  <cp:revision>2</cp:revision>
  <dc:subject/>
  <dc:title>Senhor Presidente</dc:title>
</cp:coreProperties>
</file>