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52  , AO PROJETO DE LEI Nº 236, DE 2009</w:t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153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ind w:right="18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ê-se ao artigo 8 º, a seguinte redação:</w:t>
      </w:r>
    </w:p>
    <w:p>
      <w:pPr>
        <w:pStyle w:val="Normal"/>
        <w:autoSpaceDE w:val="false"/>
        <w:ind w:right="18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8º - Esta lei entra em vigor somente após o Ministério da Previdência Social autorizar a liquidação  da Carteira dos Advogado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pacing w:val="10"/>
          <w:sz w:val="22"/>
          <w:szCs w:val="22"/>
        </w:rPr>
      </w:pPr>
      <w:r>
        <w:rPr>
          <w:rFonts w:cs="Arial (W1)" w:ascii="Arial" w:hAnsi="Arial"/>
          <w:spacing w:val="1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l alteração é necessária tendo em vista a Exposição de Motivos apresentada pelo Sr. Secretário da Fazenda do Estado de São Paulo, Sr, Mauro Ricardo Machado Costa, ao encaminhar o projeto de lei ao Sr. Governador, quando sustenta (item 6) que </w:t>
      </w:r>
      <w:r>
        <w:rPr>
          <w:rFonts w:cs="Arial" w:ascii="Arial" w:hAnsi="Arial"/>
          <w:sz w:val="22"/>
          <w:szCs w:val="22"/>
        </w:rPr>
        <w:t>“não compete ao Governo do Estado propor ou criar uma entidade de previdência complementar adequada à Lei Complementar 109/2001”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ais adiante</w:t>
      </w:r>
      <w:r>
        <w:rPr>
          <w:rFonts w:cs="Arial" w:ascii="Arial" w:hAnsi="Arial"/>
          <w:color w:val="000000"/>
          <w:sz w:val="22"/>
          <w:szCs w:val="22"/>
        </w:rPr>
        <w:t xml:space="preserve"> (item 18) complementa o raciocínio dizendo que o “</w:t>
      </w:r>
      <w:r>
        <w:rPr>
          <w:rFonts w:cs="Arial" w:ascii="Arial" w:hAnsi="Arial"/>
          <w:sz w:val="22"/>
          <w:szCs w:val="22"/>
        </w:rPr>
        <w:t>Estado de São Paulo não é o patrocinador desta Carteira e nem poderia sê-lo, pois os advogados beneficiários jamais poderiam ser considerados servidores públicos, o parágrafo 3º do artigo 202 da Constituição Federal, veda qualquer possibilidade de aporte de recursos na Carteira de Previdência dos Advogados do Estado de São Paulo”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se não cabe ao Estado de São Paulo a criação de uma entidade ou o patrocínio da mesma, já que os advogados não são servidores públicos, do mesmo modo não cabe ao Estado decidir a sua liquidação, mas sim, ao órgão regulador e fiscalizador, qual seja, o Ministério da Previdência Social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-4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Carlos Giannazi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3181 220409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38:00Z</dcterms:created>
  <dc:creator>DDO</dc:creator>
  <dc:description/>
  <dc:language>en-US</dc:language>
  <cp:lastModifiedBy>0</cp:lastModifiedBy>
  <dcterms:modified xsi:type="dcterms:W3CDTF">2009-04-23T00:38:00Z</dcterms:modified>
  <cp:revision>2</cp:revision>
  <dc:subject/>
  <dc:title>Acessorios_Emenda de Pauta.doc</dc:title>
</cp:coreProperties>
</file>