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 Nº 59, AO PROJETO DE LEI Nº 236,  DE 2009</w:t>
      </w:r>
    </w:p>
    <w:p>
      <w:pPr>
        <w:pStyle w:val="Normal"/>
        <w:rPr/>
      </w:pPr>
      <w:r>
        <w:rPr/>
        <w:t>SL Nº 16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8°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8° - Esta Lei entra em vigor somente após a realização de pelo menos cinco sessões de audiências publicas, que promovam o debate do tema n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alteração é necessária tendo em vista os princípios da Legalidade, Moralidade e Publicidade, insculpidos no caput do artigo 37 da Constituição Federal, e também para promover amplo debate entre todos os interessados e 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2-4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Bittencou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7:00Z</dcterms:created>
  <dc:creator>ALESP</dc:creator>
  <dc:description/>
  <cp:keywords/>
  <dc:language>en-US</dc:language>
  <cp:lastModifiedBy>SSC</cp:lastModifiedBy>
  <dcterms:modified xsi:type="dcterms:W3CDTF">2009-04-23T00:28:00Z</dcterms:modified>
  <cp:revision>2</cp:revision>
  <dc:subject/>
  <dc:title> </dc:title>
</cp:coreProperties>
</file>