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72, de 200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/>
        <w:t xml:space="preserve">Requeiro, nos termos regimentais, a retirada – para reexame da matéria – do Projeto de lei nº 72, de 2009, de minha autoria, que dispõe sobre “Autoriza o Poder Executivo a instalar posto de atendimento do Acessa São Paulo, no Município de Mauá.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José Bittencourt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59899 010409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3:16:00Z</dcterms:created>
  <dc:creator>DDO</dc:creator>
  <dc:description/>
  <dc:language>en-US</dc:language>
  <cp:lastModifiedBy>ALESP</cp:lastModifiedBy>
  <dcterms:modified xsi:type="dcterms:W3CDTF">2009-04-23T21:58:00Z</dcterms:modified>
  <cp:revision>4</cp:revision>
  <dc:subject/>
  <dc:title>Acessorios_Req. Retirada.doc</dc:title>
</cp:coreProperties>
</file>